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osition and Possessions of the Believer # 1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Position/Possession </w:t>
      </w:r>
      <w:r>
        <w:rPr>
          <w:rFonts w:cs="Arial" w:ascii="Arial" w:hAnsi="Arial"/>
          <w:b/>
          <w:bCs/>
        </w:rPr>
        <w:t xml:space="preserve"># 19: </w:t>
      </w:r>
      <w:r>
        <w:rPr>
          <w:rFonts w:eastAsia="MS Mincho;ＭＳ 明朝" w:cs="Arial" w:ascii="Arial" w:hAnsi="Arial"/>
          <w:b/>
          <w:bCs/>
        </w:rPr>
        <w:t>Circumcised in Christ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lossians 2:11, 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in whom ye were also circumcised with a circumcision not made with hands, in the putting off of the body of the flesh, in the circumcision of Christ;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hilippians 3:3, </w:t>
      </w:r>
      <w:r>
        <w:rPr>
          <w:rFonts w:cs="Arial" w:ascii="Arial" w:hAnsi="Arial"/>
          <w:i/>
          <w:iCs/>
        </w:rPr>
        <w:t>for we are the circumcision, who worship by the Spirit of God, and glory in Christ Jesus, and have no confidence in the flesh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Romans 2:29 </w:t>
      </w:r>
      <w:r>
        <w:rPr>
          <w:rFonts w:cs="Arial" w:ascii="Arial" w:hAnsi="Arial"/>
          <w:i/>
          <w:iCs/>
        </w:rPr>
        <w:t xml:space="preserve">but he is a Jew who is one inwardly; and circumcision is that of the heart, in the spirit not in the letter; whose praise is not of men, but of God. </w:t>
      </w:r>
    </w:p>
    <w:p>
      <w:pPr>
        <w:pStyle w:val="Normal"/>
        <w:ind w:left="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d:</w:t>
      </w:r>
      <w:r>
        <w:rPr>
          <w:rFonts w:cs="Arial" w:ascii="Arial" w:hAnsi="Arial"/>
        </w:rPr>
        <w:t xml:space="preserve"> Colossians 2:8-15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rds describes the relationship of the believer with Chr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what circumcision is from a spiritual stand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circumcision a positional or conditional truth? Explai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circumcision not a fleshly ritual for the belie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event can be described as the circumcision of the Christia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what basis can the believer have no confidence in his fle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different elements of worshiping by the Spirit of God as opposed to fleshly wo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give us the confidence to glory in Christ Je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Matthew 23:23. What did Jesus say about Jews who where physically circumcised but not in their he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“in spirit and not in the letter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it mean in Colossians 2:10 to be complete in Chr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real Jews today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3 – 3/11/2007 – Lesson 22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2:00Z</dcterms:created>
  <dc:creator>Michael Doyle</dc:creator>
  <dc:description/>
  <cp:keywords>Position/Possessions of the Believer Circumcised in Christ</cp:keywords>
  <dc:language>en-US</dc:language>
  <cp:lastModifiedBy>Administrator</cp:lastModifiedBy>
  <cp:lastPrinted>2007-03-10T16:09:00Z</cp:lastPrinted>
  <dcterms:modified xsi:type="dcterms:W3CDTF">2007-04-04T12:59:00Z</dcterms:modified>
  <cp:revision>8</cp:revision>
  <dc:subject>The Identification Truths</dc:subject>
  <dc:title>Questions Lesson 22</dc:title>
</cp:coreProperties>
</file>