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stions for Lesson 26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Cs w:val="28"/>
        </w:rPr>
      </w:pPr>
      <w:r>
        <w:rPr>
          <w:rFonts w:cs="Arial" w:ascii="Arial" w:hAnsi="Arial"/>
        </w:rPr>
        <w:t>The Identification Truths</w:t>
      </w:r>
    </w:p>
    <w:p>
      <w:pPr>
        <w:pStyle w:val="Heading1"/>
        <w:rPr>
          <w:bCs/>
          <w:szCs w:val="28"/>
        </w:rPr>
      </w:pPr>
      <w:r>
        <w:rPr>
          <w:bCs/>
        </w:rPr>
        <w:t>The Position and Possessions of the Believer # 24-25</w:t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 xml:space="preserve">Position/Possession </w:t>
      </w:r>
      <w:r>
        <w:rPr>
          <w:rFonts w:cs="Arial" w:ascii="Arial" w:hAnsi="Arial"/>
          <w:b/>
          <w:szCs w:val="28"/>
        </w:rPr>
        <w:t># 24: His Inheritance</w:t>
      </w:r>
      <w:r>
        <w:rPr>
          <w:rFonts w:cs="Arial" w:ascii="Arial" w:hAnsi="Arial"/>
          <w:szCs w:val="28"/>
        </w:rPr>
        <w:t xml:space="preserve">: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Ephesians 1:18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 xml:space="preserve">Position/Possession </w:t>
      </w:r>
      <w:r>
        <w:rPr>
          <w:rFonts w:cs="Arial" w:ascii="Arial" w:hAnsi="Arial"/>
          <w:b/>
          <w:szCs w:val="28"/>
        </w:rPr>
        <w:t># 25: Our Inheritance</w:t>
      </w:r>
      <w:r>
        <w:rPr>
          <w:rFonts w:cs="Arial" w:ascii="Arial" w:hAnsi="Arial"/>
          <w:szCs w:val="28"/>
        </w:rPr>
        <w:t xml:space="preserve">: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1 Peter 1:4; Ephesians 1:14; Colossians 3:24; Hebrews 9:1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ead the verses and answer the following questions: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es God receive an inheritance? What does He g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ll the inheritance He gets satisfy Hi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we receive an inheritance? What do we get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ain why our inheritance i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corruptible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defiled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des not away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erved in heaven for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o is the “earnest of our inheritance”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n is the time of “until the redemption of the purchased possession”? Eph. 1: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heritances have value. What did ours co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 service has an object. What is the believer’s objec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is it possible that we are to be rewarded for our servi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role of a mediator? Who is our mediat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t the new covenant mentioned in Hebrews 9:15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id God have to accomplish in order that we might inher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es one who knows they are inheritors behave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 xml:space="preserve"># 27 - 4/8/2007 - Lesson 26 - The Identification Truths – Mike Doyle - Page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PAGE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  <w:r>
      <w:rPr>
        <w:rFonts w:cs="Arial" w:ascii="Arial Narrow" w:hAnsi="Arial Narrow"/>
        <w:color w:val="808080"/>
        <w:sz w:val="20"/>
      </w:rPr>
      <w:t xml:space="preserve"> of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NUMPAGES \* ARABIC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</w:p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>Holly Hills Bible Church - 2400 S Holly St - Denver, CO  80222 - USA</w:t>
    </w:r>
  </w:p>
  <w:p>
    <w:pPr>
      <w:pStyle w:val="Foo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1:00Z</dcterms:created>
  <dc:creator>Michael Doyle</dc:creator>
  <dc:description/>
  <cp:keywords>Position/Possessions of the Believer His Inheritance Our Inheritance</cp:keywords>
  <dc:language>en-US</dc:language>
  <cp:lastModifiedBy>Administrator</cp:lastModifiedBy>
  <cp:lastPrinted>2007-03-29T11:59:00Z</cp:lastPrinted>
  <dcterms:modified xsi:type="dcterms:W3CDTF">2007-04-04T13:08:00Z</dcterms:modified>
  <cp:revision>4</cp:revision>
  <dc:subject>The Identification Truths</dc:subject>
  <dc:title>Questions Lesson 26</dc:title>
</cp:coreProperties>
</file>