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dentification Truth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esson 2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Positions and Possessions of the Believer #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6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A Heavenly Association: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Ephesians 2:6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Partners with Christ in Life:  Colossians 3:4, 1 John 5:11-12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Partners with Christ in Position:  Ephesians 2:6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Partners with Christ in Service:  1 Corinthians 1:9, 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1 Corinthians 3:9, 2 Corinthians 6:1-4, 2 Corinthians 3:6, 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2 Corinthians 5:20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artners with Christ in Suffering:  2 Timothy 2:12, Philippians 1:29, 1 Peter 2:20, 1 Peter 4:12-13, 1 Thessalonians 3:3, Romans 8:18, Colossians 1:24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es it mean to be seated with Him in the Heavenly pla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ain what having His life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does calling and fellowship translate into serv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did God make us adequate as servants of the new coven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es it mean to be an ambassad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2 Cor. 6: 4-10, how is a life like that one described, possi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s it possible for a believer to deny Christ? What are the consequen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es it mean to suffer for His sake? Is it a privile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e we been fore ordained to suffer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s there benefit to the believer for suffer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hat does Paul mean by “filling up what is lacking in Christ's afflictions.”?</w:t>
      </w:r>
      <w:r>
        <w:rPr/>
        <w:t xml:space="preserve"> </w:t>
      </w:r>
      <w:r>
        <w:rPr>
          <w:sz w:val="28"/>
          <w:szCs w:val="28"/>
        </w:rPr>
        <w:t>Col 1: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8 - 4/15/2007 - Lesson 27 - The Identification Truths –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  <w:p>
    <w:pPr>
      <w:pStyle w:val="Foo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0:00Z</dcterms:created>
  <dc:creator>Michael Doyle</dc:creator>
  <dc:description/>
  <cp:keywords>Position/Possessions of the Believer A Heavenly Association</cp:keywords>
  <dc:language>en-US</dc:language>
  <cp:lastModifiedBy>Administrator</cp:lastModifiedBy>
  <cp:lastPrinted>2007-03-29T11:59:00Z</cp:lastPrinted>
  <dcterms:modified xsi:type="dcterms:W3CDTF">2007-04-18T15:23:00Z</dcterms:modified>
  <cp:revision>6</cp:revision>
  <dc:subject>The Identification Truths</dc:subject>
  <dc:title>Questions Lesson 27</dc:title>
</cp:coreProperties>
</file>