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dentification Truth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sson 2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Positions and Possessions of the Believer #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7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Heavenly Citizens:  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Read the Versus and answer the questions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Philippians 3:20, Ephesians 2:19, Hebrews 12:18-22, Luke 10:20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es it mean to be a citiz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a citizen from heav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y are we waiting for the savior when we are already citizen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household of G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a sojourner and a stranger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and name the two mountains mentioned in Hebrews 12: 18-22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Most of us know that we are not under the Law as summarized in </w:t>
        <w:tab/>
        <w:t xml:space="preserve">    the Ten Commandments, yet why do we continue to labor under the principle of la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ere is Mount Zion, the city of the living God, the heavenly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rusalem?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there other creatures t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significance of our names being written in heav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y would Jesus tell His disciples not to rejoice in the authority He had given them over the things of the ear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9 - 4/22/2007 - Lesson 28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  <w:p>
    <w:pPr>
      <w:pStyle w:val="Foo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08:00Z</dcterms:created>
  <dc:creator>Michael Doyle</dc:creator>
  <dc:description/>
  <cp:keywords>Position/Possessions of the Believer Heavenly Citizens Of the family and household of God</cp:keywords>
  <dc:language>en-US</dc:language>
  <cp:lastModifiedBy>Administrator</cp:lastModifiedBy>
  <cp:lastPrinted>2007-03-29T11:59:00Z</cp:lastPrinted>
  <dcterms:modified xsi:type="dcterms:W3CDTF">2008-01-26T23:08:00Z</dcterms:modified>
  <cp:revision>2</cp:revision>
  <dc:subject>The Identification Truths</dc:subject>
  <dc:title>Questions Lesson 28</dc:title>
</cp:coreProperties>
</file>