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IDENTIFICATION TRUT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son 29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 xml:space="preserve">Positions and Possessions of the Believer </w:t>
      </w:r>
      <w:r>
        <w:rPr>
          <w:rFonts w:eastAsia="MS Mincho;ＭＳ 明朝"/>
          <w:b/>
          <w:bCs/>
          <w:sz w:val="28"/>
          <w:szCs w:val="28"/>
        </w:rPr>
        <w:t>#2</w:t>
      </w:r>
      <w:r>
        <w:rPr>
          <w:sz w:val="28"/>
          <w:szCs w:val="28"/>
        </w:rPr>
        <w:t>8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2"/>
        <w:rPr/>
      </w:pPr>
      <w:r>
        <w:rPr/>
        <w:tab/>
        <w:t xml:space="preserve">The Family And Household Of God: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</w:rPr>
        <w:tab/>
        <w:t xml:space="preserve">Read: the verses and answer the questions: </w:t>
      </w:r>
      <w:r>
        <w:rPr>
          <w:rFonts w:eastAsia="MS Mincho;ＭＳ 明朝"/>
          <w:sz w:val="28"/>
          <w:szCs w:val="28"/>
        </w:rPr>
        <w:t xml:space="preserve">Ephesians 2:19, </w:t>
        <w:tab/>
        <w:t>Ephesians 3:6, Galatians 6:10</w:t>
      </w:r>
    </w:p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is the household of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</w:rPr>
        <w:t>2.  What is a sojourner and a strang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ere is Mount Zion, the city of the living God, the heavenly     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  <w:t>Jerusalem? Expl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4.  Are there other creatures the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is the significance of our names being written in heav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6.  Why are the gentiles, being heirs, members, and partakers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specifically mentioned he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do you think the promises a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8.  What is the household of faith?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#30 Lesson 29 The Identification Truths- Mike Doyle</w:t>
    </w:r>
  </w:p>
  <w:p>
    <w:pPr>
      <w:pStyle w:val="Footer"/>
      <w:jc w:val="center"/>
      <w:rPr/>
    </w:pPr>
    <w:r>
      <w:rPr/>
      <w:t>Holly Hills Bible Church- 2400 S Holly Street- Denver, CO 80222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Gentium" w:hAnsi="Gentium" w:cs="Gentium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3:13:00Z</dcterms:created>
  <dc:creator>Michael Doyle</dc:creator>
  <dc:description/>
  <cp:keywords/>
  <dc:language>en-US</dc:language>
  <cp:lastModifiedBy>Administrator</cp:lastModifiedBy>
  <dcterms:modified xsi:type="dcterms:W3CDTF">2008-01-27T00:35:00Z</dcterms:modified>
  <cp:revision>4</cp:revision>
  <dc:subject/>
  <dc:title>IDENTIFICATION TRUTHS</dc:title>
</cp:coreProperties>
</file>