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DENTIFICATION TRU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on 31: Positions and Possessions of the Beli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#30a</w:t>
        <w:tab/>
        <w:t>Vitally united to the Father, Son and Holy Spir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ad: The verses and answer the following questions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a. In God:  1 Thessalonians 1:1, Ephesians 4:6 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b. In Christ:  John 14:20, Colossians 1:27 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>(1) A member in His Body: 1 Corinthians 12:13,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(2) A branch in the Vine: John 15:5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(3) A stone in the Building: Ephesians 2:19-22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(4) A sheep in the Flock: John 10:27-29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(5) A part of His Bride: Ephesians 5:25-27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(6) A priest of the kingdom of priests: 1 Peter 1:5-9,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>(7) A saint of the “new generation”: 1 Peter 2: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c. In the Spirit:  Romans 8:9; Compare “the Spirit in you”: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>1 Corinthians 2:12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term ‘vitally united’ bring to your min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can the church in Thessalonica be said to be in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s having God in us just a matter of His indwelling, similar to His indwelling the Old Testament peopl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n John 14:20 the Lord says </w:t>
      </w:r>
      <w:r>
        <w:rPr>
          <w:i/>
          <w:sz w:val="28"/>
          <w:szCs w:val="28"/>
        </w:rPr>
        <w:t xml:space="preserve">“At that day ye shall know that I </w:t>
      </w:r>
      <w:r>
        <w:rPr>
          <w:i/>
          <w:iCs/>
          <w:sz w:val="28"/>
          <w:szCs w:val="28"/>
        </w:rPr>
        <w:t>am</w:t>
      </w:r>
      <w:r>
        <w:rPr>
          <w:i/>
          <w:sz w:val="28"/>
          <w:szCs w:val="28"/>
        </w:rPr>
        <w:t xml:space="preserve"> in my Father, and ye in me, and I in you.”</w:t>
      </w:r>
      <w:r>
        <w:rPr>
          <w:sz w:val="28"/>
          <w:szCs w:val="28"/>
        </w:rPr>
        <w:t xml:space="preserve"> What day was that and when did it occ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is union with us the same as the Father and the Son or is it something a little different? Expl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Col 1:27 what is the myste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hope of glory mentioned in Col 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 the work of the Spirit we were all baptized into one body, How did He do th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n a branch accomplish? John 15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are the building materials of God’s house made o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y is the foundation the apostles and prophe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what purpose is a temple constructe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#32 Lesson 31 The Identification Truths- Mike Doy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Holly Hills Bible Church-2400 S. Holly Street-Denver, Colorado 80222-USA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3:16:00Z</dcterms:created>
  <dc:creator>michael doyle</dc:creator>
  <dc:description/>
  <cp:keywords/>
  <dc:language>en-US</dc:language>
  <cp:lastModifiedBy>Administrator</cp:lastModifiedBy>
  <cp:lastPrinted>2007-05-05T12:20:00Z</cp:lastPrinted>
  <dcterms:modified xsi:type="dcterms:W3CDTF">2008-01-27T00:34:00Z</dcterms:modified>
  <cp:revision>4</cp:revision>
  <dc:subject/>
  <dc:title/>
</cp:coreProperties>
</file>