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DENTIFICATION TRU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32: Positions and Possessions of the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#30b</w:t>
        <w:tab/>
        <w:t>Vitally united to the Father, Son and Holy Spi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ad: The verses and answer the following questions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a. In God:  1 Thessalonians 1:1, Ephesians 4:6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b. In Christ:  John 14:20, Colossians 1:27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>(1) A member in His Body: 1 Corinthians 12:13,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2) A branch in the Vine: John 15:5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3) A stone in the Building: Ephesians 2:19-22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4) A sheep in the Flock: John 10:27-29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5) A part of His Bride: Ephesians 5:25-27,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(6) A priest of the kingdom of priests: Rev. 20:6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>(7) A saint of the “new generation”: 1 Peter 2:9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c. In the Spirit:  Romans 8:9; Compare “the Spirit in you”: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>1 Corinthians 2:12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John 10:28 has the Lord Jesus Christ given eternal life once and that’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heard His voice? How did that happ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security for us in John 10:27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order to be the bride of the Son of God, what must happen to those who are the prospective br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Christ give Himself for His br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does it mean to be part of the first resurre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a kingdom of priests, how are we going to function when reigning with Him for 1000 y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it mean that we are a new gener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the absolute proof of our salva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n we learn anything about what is ours unaided and on our own enterpris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does anyone know the things of the Spirit of God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#33 Lesson 32 The Identification Truths- Mike Doyle</w:t>
    </w:r>
  </w:p>
  <w:p>
    <w:pPr>
      <w:pStyle w:val="Footer"/>
      <w:jc w:val="center"/>
      <w:rPr/>
    </w:pPr>
    <w:r>
      <w:rPr/>
      <w:t>Holly Hills Bible Church-2400 S. Holly Street-Denver, Colorado 80222-U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25:00Z</dcterms:created>
  <dc:creator>michael doyle</dc:creator>
  <dc:description/>
  <cp:keywords/>
  <dc:language>en-US</dc:language>
  <cp:lastModifiedBy>Administrator</cp:lastModifiedBy>
  <cp:lastPrinted>2007-05-12T19:36:00Z</cp:lastPrinted>
  <dcterms:modified xsi:type="dcterms:W3CDTF">2008-01-27T00:39:00Z</dcterms:modified>
  <cp:revision>4</cp:revision>
  <dc:subject/>
  <dc:title>IDENTIFICATION TRUTHS</dc:title>
</cp:coreProperties>
</file>