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DENTIFICATION TRU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 33:  Positions and Possessions of the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#31 Blessed with the "First-Fruits" and the "Earnest" of the Spirit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READ: the verses and answer the questions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Born of the Spirit:  John 3:6 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Baptized by Means of the Spirit:  1 Corinthians 12:13, </w:t>
      </w:r>
    </w:p>
    <w:p>
      <w:pPr>
        <w:pStyle w:val="PlainText"/>
        <w:ind w:left="108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1 Corinthians 10: 1-7 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Indwelt by the Spirit:  1 Corinthians 6:19, 1 Corinthians 2:12, John 7:39, Romans 5:5, Romans 8:9, 2 Corinthians 1:21, Galatians 4:6, 1 John 3:24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Sealed with the Spirit:  Ephesians 1:13, Ephesians 4:30,</w:t>
      </w:r>
    </w:p>
    <w:p>
      <w:pPr>
        <w:pStyle w:val="PlainText"/>
        <w:ind w:left="108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2 Corinthians 1:22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nointed with the Spirit:  2 Corinthians 1:21, 1 John 2:20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what is born of the flesh is flesh and what is born of the Spirit is spir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it mean to drink of one spir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1 Cor 10: 1-7 the Jews were all identified with Moses, why didn’t that cause them to be pleasing to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es the God of all creation permanently live in you? Explai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se weeks we have looked at the things of God. How is it possible that we would know and comprehend these wonderful truth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undeniable proof of our sal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makes us secure and united to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some of the benefits of being indwelt by the Spirit of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what being sealed by the Spirit accomplish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know all thing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meant by anointing of the Spiri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#34 Lesson 33 The Identification Truths- Mike Doyle</w:t>
    </w:r>
  </w:p>
  <w:p>
    <w:pPr>
      <w:pStyle w:val="Footer"/>
      <w:jc w:val="center"/>
      <w:rPr/>
    </w:pPr>
    <w:r>
      <w:rPr/>
      <w:t>Holly Hills Bible Church-2400 S. Holly Street-Denver, Colorado 80222-U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28:00Z</dcterms:created>
  <dc:creator>michael doyle</dc:creator>
  <dc:description/>
  <cp:keywords/>
  <dc:language>en-US</dc:language>
  <cp:lastModifiedBy>Administrator</cp:lastModifiedBy>
  <dcterms:modified xsi:type="dcterms:W3CDTF">2008-01-27T00:41:00Z</dcterms:modified>
  <cp:revision>3</cp:revision>
  <dc:subject/>
  <dc:title/>
</cp:coreProperties>
</file>