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DENTIFICATION TRU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34:  Positions and Possessions of the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#32 Glorified: 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READ: the verse and answer the questions</w:t>
      </w:r>
    </w:p>
    <w:p>
      <w:pPr>
        <w:pStyle w:val="Normal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sz w:val="28"/>
          <w:szCs w:val="28"/>
        </w:rPr>
        <w:t>Romans 8:30</w:t>
      </w:r>
      <w:r>
        <w:rPr>
          <w:rFonts w:eastAsia="MS Mincho;ＭＳ 明朝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hat does the word glory mean?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When were we ordained to be glori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To whom does God’s predestination pertain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Who are the cal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What does it mean to be justi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Why doesn’t this verse speak of sanctification?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John 17:22 begins to describe the extent of this glory we are to have. Exp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The words called, justified, and glorified are in the aorist tense. Is there a conflict with this tense and your glorific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How does God’s purpose in verse 28 relate to our being glori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hat assurances do we have that glorification is a possession of our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#35 Lesson 34 The Identification Truths- Mike Doyle</w:t>
    </w:r>
  </w:p>
  <w:p>
    <w:pPr>
      <w:pStyle w:val="Footer"/>
      <w:jc w:val="center"/>
      <w:rPr/>
    </w:pPr>
    <w:r>
      <w:rPr/>
      <w:t>Holly Hills Bible Church-2400 S. Holly Street-Denver, Colorado 80222-U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30:00Z</dcterms:created>
  <dc:creator>michael doyle</dc:creator>
  <dc:description/>
  <cp:keywords/>
  <dc:language>en-US</dc:language>
  <cp:lastModifiedBy>Administrator</cp:lastModifiedBy>
  <cp:lastPrinted>2007-05-26T19:04:00Z</cp:lastPrinted>
  <dcterms:modified xsi:type="dcterms:W3CDTF">2008-01-27T00:42:00Z</dcterms:modified>
  <cp:revision>3</cp:revision>
  <dc:subject/>
  <dc:title/>
</cp:coreProperties>
</file>