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2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dr w:val="single" w:sz="12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8343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4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65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42565" cy="2056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3200" cy="2057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3200" cy="20574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8343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4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65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42565" cy="205676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3200" cy="20574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3200" cy="20574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83439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4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65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42565" cy="205676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3200" cy="205740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83439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4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65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42565" cy="2056765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3200" cy="2057400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3200" cy="2057400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3200" cy="2057400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83439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4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65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83439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4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65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/>
    </w:p>
    <w:sectPr>
      <w:footerReference w:type="default" r:id="rId4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Isaiah Series #6 – January 15, 2006</w:t>
    </w:r>
  </w:p>
  <w:p>
    <w:pPr>
      <w:pStyle w:val="Footer"/>
      <w:jc w:val="center"/>
      <w:rPr/>
    </w:pPr>
    <w:r>
      <w:rPr/>
      <w:t xml:space="preserve">Isaiah chapter 3 - Isaiah 3:13-15 –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of 5</w:t>
    </w:r>
  </w:p>
</w:ftr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7.jpe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7.jpeg"/><Relationship Id="rId33" Type="http://schemas.openxmlformats.org/officeDocument/2006/relationships/image" Target="media/image7.jpe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7.jpeg"/><Relationship Id="rId42" Type="http://schemas.openxmlformats.org/officeDocument/2006/relationships/footer" Target="footer1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9:25:00Z</dcterms:created>
  <dc:creator> Vern</dc:creator>
  <dc:description/>
  <dc:language>en-US</dc:language>
  <cp:lastModifiedBy>Vern</cp:lastModifiedBy>
  <cp:lastPrinted>2005-12-16T14:17:00Z</cp:lastPrinted>
  <dcterms:modified xsi:type="dcterms:W3CDTF">2007-01-15T22:35:00Z</dcterms:modified>
  <cp:revision>10</cp:revision>
  <dc:subject/>
  <dc:title>                         </dc:title>
</cp:coreProperties>
</file>