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63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0" cy="2057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3pt" to="252pt,4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0" cy="20574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3pt" to="252pt,4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0</wp:posOffset>
                </wp:positionV>
                <wp:extent cx="0" cy="21717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4pt" to="252pt,4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56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28 – July 23, 2006</w:t>
    </w:r>
  </w:p>
  <w:p>
    <w:pPr>
      <w:pStyle w:val="Footer"/>
      <w:jc w:val="center"/>
      <w:rPr/>
    </w:pPr>
    <w:r>
      <w:rPr/>
      <w:t xml:space="preserve">Isaiah chapter 30 – Isaiah 30:18-21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6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8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34:00Z</dcterms:created>
  <dc:creator> Vern</dc:creator>
  <dc:description/>
  <dc:language>en-US</dc:language>
  <cp:lastModifiedBy> Vern Peterman</cp:lastModifiedBy>
  <cp:lastPrinted>2006-07-17T19:51:00Z</cp:lastPrinted>
  <dcterms:modified xsi:type="dcterms:W3CDTF">2006-07-20T00:55:00Z</dcterms:modified>
  <cp:revision>16</cp:revision>
  <dc:subject/>
  <dc:title>                         </dc:title>
</cp:coreProperties>
</file>