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Sli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d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Slid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d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Slid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d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Slid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de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Slid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d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Slid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d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Slid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d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Slid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d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Slid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d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Slid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d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Slid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d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Slid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d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Slid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d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Slid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d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Slid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d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5" name="Slid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d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Slid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d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Slid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d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Slid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d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Slid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d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Slid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d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Slid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id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Slid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lid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4" name="Slid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lid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5" name="Slid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lid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Slid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d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Slid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lid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Slid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lid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Slid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lid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Slid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lid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Slid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lid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3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55– February 11, 2007</w:t>
    </w:r>
  </w:p>
  <w:p>
    <w:pPr>
      <w:pStyle w:val="Footer"/>
      <w:jc w:val="center"/>
      <w:rPr/>
    </w:pPr>
    <w:r>
      <w:rPr/>
      <w:t xml:space="preserve">Isaiah Chapters 63-64 - Isaiah 63:7-14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8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8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8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4:19:00Z</dcterms:created>
  <dc:creator> Vern</dc:creator>
  <dc:description/>
  <dc:language>en-US</dc:language>
  <cp:lastModifiedBy>Vern</cp:lastModifiedBy>
  <cp:lastPrinted>2007-02-08T21:19:00Z</cp:lastPrinted>
  <dcterms:modified xsi:type="dcterms:W3CDTF">2007-02-09T04:40:00Z</dcterms:modified>
  <cp:revision>4</cp:revision>
  <dc:subject/>
  <dc:title>                         </dc:title>
</cp:coreProperties>
</file>