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5596255</wp:posOffset>
                </wp:positionV>
                <wp:extent cx="2866390" cy="1723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rom the Q&amp;A elective handout series:</w:t>
                            </w:r>
                            <w:r>
                              <w:rPr/>
                              <w:t xml:space="preserve">  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17-Eternal-Security---Once-saved-always-saved.doc</w:t>
                              </w:r>
                            </w:hyperlink>
                            <w:r>
                              <w:rPr/>
                              <w:t xml:space="preserve">                                                                  </w:t>
                            </w:r>
                            <w:hyperlink r:id="rId19">
                              <w:r>
                                <w:rPr>
                                  <w:rStyle w:val="InternetLink"/>
                                </w:rPr>
                                <w:t>20-Q-A-18---What-about-passages-that-are-used-to-support-loss-of-salvation---Part-I.doc</w:t>
                              </w:r>
                            </w:hyperlink>
                            <w:r>
                              <w:rPr/>
                              <w:t xml:space="preserve">                                                             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21-Q-A-18---What-about-passages-that-are-used-to-support-loss-of-salvation---Part-II.doc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44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From the Q&amp;A elective handout series:</w:t>
                      </w:r>
                      <w:r>
                        <w:rPr/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</w:rPr>
                          <w:t>17-Eternal-Security---Once-saved-always-saved.doc</w:t>
                        </w:r>
                      </w:hyperlink>
                      <w:r>
                        <w:rPr/>
                        <w:t xml:space="preserve">                                                                  </w:t>
                      </w:r>
                      <w:hyperlink r:id="rId22">
                        <w:r>
                          <w:rPr>
                            <w:rStyle w:val="InternetLink"/>
                          </w:rPr>
                          <w:t>20-Q-A-18---What-about-passages-that-are-used-to-support-loss-of-salvation---Part-I.doc</w:t>
                        </w:r>
                      </w:hyperlink>
                      <w:r>
                        <w:rPr/>
                        <w:t xml:space="preserve">                                                              </w:t>
                      </w:r>
                      <w:hyperlink r:id="rId23">
                        <w:r>
                          <w:rPr>
                            <w:rStyle w:val="InternetLink"/>
                          </w:rPr>
                          <w:t>21-Q-A-18---What-about-passages-that-are-used-to-support-loss-of-salvation---Part-II.doc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2 Law &amp; Grace series – February 20, 2011</w:t>
    </w:r>
  </w:p>
  <w:p>
    <w:pPr>
      <w:pStyle w:val="Footer"/>
      <w:jc w:val="center"/>
      <w:rPr/>
    </w:pPr>
    <w:r>
      <w:rPr/>
      <w:t xml:space="preserve">The whole law &amp; all the laws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hyperlink" Target="http://www.hollyhillsbiblechurch.org/media/Questions-and-Answers-2010_96/handout/17-Eternal-Security---Once-saved-always-saved.doc" TargetMode="External"/><Relationship Id="rId19" Type="http://schemas.openxmlformats.org/officeDocument/2006/relationships/hyperlink" Target="http://www.hollyhillsbiblechurch.org/media/Questions-and-Answers-2010_96/handout/20-Q-A-18---What-about-passages-that-are-used-to-support-loss-of-salvation---Part-I.doc" TargetMode="External"/><Relationship Id="rId20" Type="http://schemas.openxmlformats.org/officeDocument/2006/relationships/hyperlink" Target="http://www.hollyhillsbiblechurch.org/media/Questions-and-Answers-2010_96/handout/21-Q-A-18---What-about-passages-that-are-used-to-support-loss-of-salvation---Part-II.doc" TargetMode="External"/><Relationship Id="rId21" Type="http://schemas.openxmlformats.org/officeDocument/2006/relationships/hyperlink" Target="http://www.hollyhillsbiblechurch.org/media/Questions-and-Answers-2010_96/handout/17-Eternal-Security---Once-saved-always-saved.doc" TargetMode="External"/><Relationship Id="rId22" Type="http://schemas.openxmlformats.org/officeDocument/2006/relationships/hyperlink" Target="http://www.hollyhillsbiblechurch.org/media/Questions-and-Answers-2010_96/handout/20-Q-A-18---What-about-passages-that-are-used-to-support-loss-of-salvation---Part-I.doc" TargetMode="External"/><Relationship Id="rId23" Type="http://schemas.openxmlformats.org/officeDocument/2006/relationships/hyperlink" Target="http://www.hollyhillsbiblechurch.org/media/Questions-and-Answers-2010_96/handout/21-Q-A-18---What-about-passages-that-are-used-to-support-loss-of-salvation---Part-II.doc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45:00Z</dcterms:created>
  <dc:creator>Vern </dc:creator>
  <dc:description/>
  <cp:keywords/>
  <dc:language>en-US</dc:language>
  <cp:lastModifiedBy>Vern Peterman</cp:lastModifiedBy>
  <cp:lastPrinted>2011-02-17T22:57:00Z</cp:lastPrinted>
  <dcterms:modified xsi:type="dcterms:W3CDTF">2011-02-20T13:45:00Z</dcterms:modified>
  <cp:revision>2</cp:revision>
  <dc:subject/>
  <dc:title>                             </dc:title>
</cp:coreProperties>
</file>