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6396355</wp:posOffset>
                </wp:positionV>
                <wp:extent cx="57238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velation link: 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hollyhillsbiblechurch.org/messages/?series_id=88&amp;series_page=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0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velation link:  </w:t>
                      </w:r>
                      <w:hyperlink r:id="rId1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hollyhillsbiblechurch.org/messages/?series_id=88&amp;series_page=40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4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September 4, 2011 </w:t>
    </w:r>
  </w:p>
  <w:p>
    <w:pPr>
      <w:pStyle w:val="Footer"/>
      <w:jc w:val="center"/>
      <w:rPr/>
    </w:pPr>
    <w:r>
      <w:rPr/>
      <w:t xml:space="preserve">Universal kingdom vs earthly kingdo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hyperlink" Target="http://www.hollyhillsbiblechurch.org/messages/?series_id=88&amp;series_page=40" TargetMode="External"/><Relationship Id="rId16" Type="http://schemas.openxmlformats.org/officeDocument/2006/relationships/hyperlink" Target="http://www.hollyhillsbiblechurch.org/messages/?series_id=88&amp;series_page=40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1:00Z</dcterms:created>
  <dc:creator>Vern </dc:creator>
  <dc:description/>
  <cp:keywords/>
  <dc:language>en-US</dc:language>
  <cp:lastModifiedBy>Vern Peterman</cp:lastModifiedBy>
  <cp:lastPrinted>2011-08-30T11:03:00Z</cp:lastPrinted>
  <dcterms:modified xsi:type="dcterms:W3CDTF">2011-08-30T23:40:00Z</dcterms:modified>
  <cp:revision>5</cp:revision>
  <dc:subject/>
  <dc:title>                             </dc:title>
</cp:coreProperties>
</file>