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1210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65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105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7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5715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deeper study of the gospel of the kingdom &amp; the gospel of substitution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hollyhillsbiblechurch.org/messages/?series_id=98</w:t>
                              </w:r>
                            </w:hyperlink>
                            <w:r>
                              <w:rPr/>
                              <w:t xml:space="preserve"> or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hollyhillsbiblechurch.org</w:t>
                              </w:r>
                            </w:hyperlink>
                            <w:r>
                              <w:rPr/>
                              <w:t>; Messages, Current Series, Law &amp; Grace, lessons 35 &amp;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63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r deeper study of the gospel of the kingdom &amp; the gospel of substitution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hollyhillsbiblechurch.org/messages/?series_id=98</w:t>
                        </w:r>
                      </w:hyperlink>
                      <w:r>
                        <w:rPr/>
                        <w:t xml:space="preserve"> or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hollyhillsbiblechurch.org</w:t>
                        </w:r>
                      </w:hyperlink>
                      <w:r>
                        <w:rPr/>
                        <w:t>; Messages, Current Series, Law &amp; Grace, lessons 35 &amp;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8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March 11, 2012</w:t>
      <w:br/>
      <w:t xml:space="preserve">Two gospel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8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March 11, 2012</w:t>
      <w:br/>
      <w:t xml:space="preserve">Two gospel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hollyhillsbiblechurch.org/messages/?series_id=98" TargetMode="External"/><Relationship Id="rId6" Type="http://schemas.openxmlformats.org/officeDocument/2006/relationships/hyperlink" Target="http://www.hollyhillsbiblechurch.org/" TargetMode="External"/><Relationship Id="rId7" Type="http://schemas.openxmlformats.org/officeDocument/2006/relationships/hyperlink" Target="http://www.hollyhillsbiblechurch.org/messages/?series_id=98" TargetMode="External"/><Relationship Id="rId8" Type="http://schemas.openxmlformats.org/officeDocument/2006/relationships/hyperlink" Target="http://www.hollyhillsbiblechurch.org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34:00Z</dcterms:created>
  <dc:creator>Vern </dc:creator>
  <dc:description/>
  <cp:keywords/>
  <dc:language>en-US</dc:language>
  <cp:lastModifiedBy>Vern Peterman</cp:lastModifiedBy>
  <cp:lastPrinted>2012-03-10T11:37:00Z</cp:lastPrinted>
  <dcterms:modified xsi:type="dcterms:W3CDTF">2012-03-10T18:56:00Z</dcterms:modified>
  <cp:revision>5</cp:revision>
  <dc:subject/>
  <dc:title>                             </dc:title>
</cp:coreProperties>
</file>