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drawing>
          <wp:inline distT="0" distB="0" distL="0" distR="0">
            <wp:extent cx="2852420" cy="2146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me Of The Various Aspects Of The Ministry Of The Holy Spirit In The Believers Lif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1.  The Spirit dwells in believers.</w:t>
        <w:tab/>
        <w:tab/>
        <w:tab/>
        <w:tab/>
        <w:tab/>
        <w:t>Jn</w:t>
      </w:r>
      <w:r>
        <w:rPr>
          <w:sz w:val="16"/>
          <w:szCs w:val="16"/>
        </w:rPr>
        <w:t xml:space="preserve"> </w:t>
      </w:r>
      <w:r>
        <w:rPr/>
        <w:t>14:6;</w:t>
      </w:r>
      <w:r>
        <w:rPr>
          <w:sz w:val="16"/>
          <w:szCs w:val="16"/>
        </w:rPr>
        <w:t xml:space="preserve"> </w:t>
      </w:r>
      <w:r>
        <w:rPr>
          <w:b/>
          <w:bCs/>
          <w:u w:val="single"/>
        </w:rPr>
        <w:t>Romans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u w:val="single"/>
        </w:rPr>
        <w:t>5:5; 8:9;</w:t>
      </w:r>
      <w:r>
        <w:rPr>
          <w:sz w:val="16"/>
          <w:szCs w:val="16"/>
        </w:rPr>
        <w:t xml:space="preserve"> </w:t>
      </w:r>
      <w:r>
        <w:rPr/>
        <w:t>1 Cor 3: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The Spirit gives believers access to the Father.</w:t>
        <w:tab/>
        <w:tab/>
        <w:tab/>
        <w:t>Ephesians 2:18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>3.  The Spirit has fellowship with believers.</w:t>
        <w:tab/>
        <w:tab/>
        <w:tab/>
        <w:tab/>
        <w:t>2 Cor. 13:14; Phil. 2:1; 1 John 4:1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4.  The Spirit teaches believers.</w:t>
        <w:tab/>
        <w:tab/>
        <w:tab/>
        <w:tab/>
        <w:tab/>
        <w:t>1 John 2:20, 27; 1 Cor. 2: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480"/>
        <w:textAlignment w:val="baseline"/>
        <w:rPr/>
      </w:pPr>
      <w:r>
        <w:rPr/>
        <w:t>The Spirit reveals the glory of Christ to believers.</w:t>
        <w:tab/>
        <w:tab/>
        <w:t>1 Cor. 2:9-13; John 16:13-15</w:t>
      </w:r>
    </w:p>
    <w:p>
      <w:pPr>
        <w:pStyle w:val="Normal"/>
        <w:spacing w:lineRule="auto" w:line="480"/>
        <w:rPr/>
      </w:pPr>
      <w:r>
        <w:rPr/>
        <w:tab/>
        <w:t>6.  The Spirit transforms believers.</w:t>
        <w:tab/>
        <w:tab/>
        <w:tab/>
        <w:tab/>
        <w:tab/>
        <w:t>2 Cor 3:18; John 17:24; Eph. 2:6, 7</w:t>
      </w:r>
    </w:p>
    <w:p>
      <w:pPr>
        <w:pStyle w:val="Normal"/>
        <w:rPr/>
      </w:pPr>
      <w:r>
        <w:rPr/>
        <w:tab/>
        <w:t>7.  The Spirit manifests his fruit through believers.</w:t>
        <w:tab/>
        <w:tab/>
        <w:tab/>
        <w:t>Galatians 5:22, 23; John 15:5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8.  The Spirit gifts every believer for ministry.</w:t>
        <w:tab/>
        <w:tab/>
        <w:tab/>
        <w:t>1 Cor. 12:7,11,27; Eph. 4:7,8,11,1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9.  The Spirit empowers believers.</w:t>
        <w:tab/>
        <w:tab/>
        <w:tab/>
        <w:tab/>
        <w:tab/>
        <w:t>Acts 1:8; Ephesians 3: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. The Spirit fills believers.</w:t>
        <w:tab/>
        <w:tab/>
        <w:tab/>
        <w:tab/>
        <w:tab/>
        <w:tab/>
        <w:t>Acts 2:4; Ephesians 5: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. The Spirit desires against believers' sin nature.</w:t>
        <w:tab/>
        <w:tab/>
        <w:tab/>
      </w:r>
      <w:r>
        <w:rPr>
          <w:b/>
          <w:bCs/>
          <w:u w:val="single"/>
        </w:rPr>
        <w:t>Romans 8:13</w:t>
      </w:r>
      <w:r>
        <w:rPr/>
        <w:t xml:space="preserve">; Galatians 5:17; 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/>
      </w:pPr>
      <w:r>
        <w:rPr/>
        <w:tab/>
        <w:t>12. The Spirit controls the mind of the new man.</w:t>
        <w:tab/>
        <w:tab/>
        <w:tab/>
      </w:r>
      <w:r>
        <w:rPr>
          <w:b/>
          <w:bCs/>
          <w:u w:val="single"/>
        </w:rPr>
        <w:t>Romans 8:5</w:t>
      </w:r>
      <w:r>
        <w:rPr/>
        <w:t>, 6; Phil. 2:5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13. The Spirit frees believers.</w:t>
        <w:tab/>
        <w:tab/>
        <w:tab/>
        <w:tab/>
        <w:tab/>
        <w:tab/>
      </w:r>
      <w:r>
        <w:rPr>
          <w:b/>
          <w:bCs/>
          <w:u w:val="single"/>
        </w:rPr>
        <w:t>Romans 8:2</w:t>
      </w:r>
      <w:r>
        <w:rPr/>
        <w:t>; 2 Cor. 3: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. The Spirit guides believers.</w:t>
        <w:tab/>
        <w:tab/>
        <w:tab/>
        <w:tab/>
        <w:tab/>
      </w:r>
      <w:r>
        <w:rPr>
          <w:b/>
          <w:bCs/>
          <w:u w:val="single"/>
        </w:rPr>
        <w:t>Romans 8:14</w:t>
      </w:r>
      <w:r>
        <w:rPr/>
        <w:t>; Galatians 5:18,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5. The Spirit intercedes in prayer for the believer.</w:t>
        <w:tab/>
        <w:tab/>
        <w:tab/>
      </w:r>
      <w:r>
        <w:rPr>
          <w:b/>
          <w:bCs/>
          <w:u w:val="single"/>
        </w:rPr>
        <w:t>Romans 8:26</w:t>
      </w:r>
      <w:r>
        <w:rPr/>
        <w:t>, 27; Eph 6:18; Phil 3:3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 xml:space="preserve">16. The Spirit is God's guarantee of his promises to the believer. </w:t>
        <w:tab/>
        <w:t>2 Corinthians 5:5; Eph. 1:13,1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17. The Spirit is the agent in the believer's sanctification.</w:t>
        <w:tab/>
        <w:tab/>
        <w:t>2 Thess. 2:13,14; Romans 15:1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18. The Spirit assures believers.</w:t>
        <w:tab/>
        <w:tab/>
        <w:tab/>
        <w:tab/>
        <w:tab/>
      </w:r>
      <w:r>
        <w:rPr>
          <w:b/>
          <w:bCs/>
          <w:u w:val="single"/>
        </w:rPr>
        <w:t>Romans 8:16</w:t>
      </w:r>
      <w:r>
        <w:rPr/>
        <w:t>; 1 John 4: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. The Spirit glorifies Christ through believers.</w:t>
        <w:tab/>
        <w:tab/>
        <w:tab/>
        <w:t>John 16:13,14; 1 Cor. 12: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20. The Spirit can be grieved &amp; quenched by the believer.</w:t>
        <w:tab/>
        <w:tab/>
        <w:t>Eph. 4:30; 1 Thess. 5:19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21. The Spirit is the means by which a believer walks.</w:t>
        <w:tab/>
        <w:tab/>
        <w:t>Galatians 3:2,3; 5:1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The Spirit perfects the believer.</w:t>
        <w:tab/>
        <w:tab/>
        <w:tab/>
        <w:tab/>
        <w:tab/>
        <w:t>Galatians 3:3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58750</wp:posOffset>
                </wp:positionV>
                <wp:extent cx="6400800" cy="3429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pplement: Ministries of the Holy Spirit by Hal Mollo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12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pplement: Ministries of the Holy Spirit by Hal Moll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85 Law &amp; Grace series – October 14, 2012</w:t>
    </w:r>
  </w:p>
  <w:p>
    <w:pPr>
      <w:pStyle w:val="Footer"/>
      <w:jc w:val="center"/>
      <w:rPr/>
    </w:pPr>
    <w:r>
      <w:rPr/>
      <w:t xml:space="preserve">The glory that is to be revealed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22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3:19:00Z</dcterms:created>
  <dc:creator>Vern Peterman</dc:creator>
  <dc:description/>
  <cp:keywords/>
  <dc:language>en-US</dc:language>
  <cp:lastModifiedBy>Vern Peterman</cp:lastModifiedBy>
  <cp:lastPrinted>2012-10-12T16:18:00Z</cp:lastPrinted>
  <dcterms:modified xsi:type="dcterms:W3CDTF">2012-10-12T23:53:00Z</dcterms:modified>
  <cp:revision>6</cp:revision>
  <dc:subject/>
  <dc:title>Comparison &amp; Contrast in Romans 5:12-21</dc:title>
</cp:coreProperties>
</file>