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Caption"/>
        <w:rPr>
          <w:color w:val="0000FF"/>
          <w:sz w:val="28"/>
        </w:rPr>
      </w:pPr>
      <w:r>
        <w:rPr>
          <w:color w:val="0000FF"/>
          <w:sz w:val="28"/>
        </w:rPr>
        <w:t>Comparison of the Living Beings of Revelation 4 to similar beings from Ezekiel &amp; Isaiah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14504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8"/>
        <w:gridCol w:w="2728"/>
        <w:gridCol w:w="2524"/>
        <w:gridCol w:w="4424"/>
      </w:tblGrid>
      <w:tr>
        <w:trPr>
          <w:trHeight w:val="69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iving Beings </w:t>
            </w:r>
            <w:r>
              <w:rPr>
                <w:rStyle w:val="Emphasis"/>
              </w:rPr>
              <w:t>(Revelation 4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Living Beings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Ezekiel 1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Cherubi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Ezekiel 10)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Seraphim </w:t>
            </w:r>
            <w:r>
              <w:rPr>
                <w:rStyle w:val="Emphasis"/>
              </w:rPr>
              <w:t>(Isaiah 6)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6  midst of &amp; around throne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26  under thron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1  under thron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2  above throne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6  full of eyes before &amp; behind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18  rings full of eyes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12  full of eye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 7  one face each: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6  four faces each: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14  four faces each: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1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ke a l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e an ox (or cal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ke a m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ke an eagle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ke a l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ke an ox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ke a ma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ke an eagle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ke a l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ke a cherub*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ke a m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ke an eagle 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8  six wings full of eyes withi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6  four wings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21  four wing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2  six wings</w:t>
            </w:r>
          </w:p>
        </w:tc>
      </w:tr>
      <w:tr>
        <w:trPr>
          <w:trHeight w:val="645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8  "Holy, holy, holy, Lord God Almighty"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3  "Holy, holy, holy, Lord of hosts"</w:t>
            </w:r>
          </w:p>
        </w:tc>
      </w:tr>
      <w:tr>
        <w:trPr>
          <w:trHeight w:val="645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8  "which was &amp; is &amp; is to come"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3  "The whole earth is full of His glory"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 7  feet straight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  8  hands under wings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13  likeness of fir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16  wheels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Adapted from chart by John Fok, Moody Bible Institute student, formerly at </w:t>
      </w:r>
      <w:hyperlink r:id="rId2">
        <w:r>
          <w:rPr>
            <w:rStyle w:val="InternetLink"/>
            <w:sz w:val="26"/>
          </w:rPr>
          <w:t>http://home.hkstar.com/~johnfok1/</w:t>
        </w:r>
      </w:hyperlink>
    </w:p>
    <w:p>
      <w:pPr>
        <w:pStyle w:val="Normal"/>
        <w:rPr>
          <w:sz w:val="26"/>
        </w:rPr>
      </w:pPr>
      <w:r>
        <w:rPr>
          <w:sz w:val="26"/>
        </w:rPr>
        <w:t>* Not as in “baby-like”, but like one of the heavenly creatures called “cherubim”, mentioned in the Bible 27 times in the singular &amp; 67 times in the plural.</w:t>
      </w:r>
    </w:p>
    <w:sectPr>
      <w:footerReference w:type="default" r:id="rId3"/>
      <w:type w:val="nextPage"/>
      <w:pgSz w:orient="landscape" w:w="15840" w:h="12240"/>
      <w:pgMar w:left="720" w:right="72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6 Law &amp; Grace series – March 20, 2011 – Supplement: The four Living Beings, Cherubim &amp; Seraphi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kstar.com/~johnfok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31:00Z</dcterms:created>
  <dc:creator>Vern Peterman</dc:creator>
  <dc:description/>
  <cp:keywords/>
  <dc:language>en-US</dc:language>
  <cp:lastModifiedBy>Vern Peterman</cp:lastModifiedBy>
  <cp:lastPrinted>2006-02-02T17:35:00Z</cp:lastPrinted>
  <dcterms:modified xsi:type="dcterms:W3CDTF">2011-03-17T21:33:00Z</dcterms:modified>
  <cp:revision>3</cp:revision>
  <dc:subject/>
  <dc:title>Similar Passages to Revelation 4:5a…</dc:title>
</cp:coreProperties>
</file>