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0166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95" t="15428" r="16215" b="16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229600" cy="549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23" t="10514" r="24457" b="18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8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</w:tblGrid>
      <w:tr>
        <w:trPr>
          <w:trHeight w:val="315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 Tribulation saints &amp; OT saints in glorfied bodies</w:t>
            </w:r>
          </w:p>
        </w:tc>
      </w:tr>
      <w:tr>
        <w:trPr>
          <w:trHeight w:val="315" w:hRule="atLeast"/>
        </w:trPr>
        <w:tc>
          <w:tcPr>
            <w:tcW w:w="5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* Sheol</w:t>
            </w:r>
            <w:r>
              <w:rPr/>
              <w:t xml:space="preserve"> in Hebrew (OT);</w:t>
            </w:r>
            <w:r>
              <w:rPr>
                <w:i/>
                <w:iCs/>
              </w:rPr>
              <w:t xml:space="preserve"> Hades in Greek (NT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601980</wp:posOffset>
                </wp:positionV>
                <wp:extent cx="0" cy="25146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7.4pt" to="59.25pt,245.3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584835</wp:posOffset>
                </wp:positionV>
                <wp:extent cx="0" cy="25146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46.05pt" to="132.75pt,244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550545</wp:posOffset>
                </wp:positionV>
                <wp:extent cx="0" cy="25146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43.35pt" to="188.25pt,241.3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542925</wp:posOffset>
                </wp:positionV>
                <wp:extent cx="0" cy="25146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42.75pt" to="244.5pt,240.7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73405</wp:posOffset>
                </wp:positionV>
                <wp:extent cx="0" cy="25146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.15pt" to="297pt,243.1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516255</wp:posOffset>
                </wp:positionV>
                <wp:extent cx="0" cy="25146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0.65pt" to="351.75pt,238.6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601980</wp:posOffset>
                </wp:positionV>
                <wp:extent cx="0" cy="25146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47.4pt" to="408.75pt,245.3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229600" cy="58318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15" t="9112" r="16664" b="10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Holly Hills Bible Church – 64 Law &amp; Grace Series</w:t>
    </w:r>
  </w:p>
  <w:p>
    <w:pPr>
      <w:pStyle w:val="Footer"/>
      <w:jc w:val="center"/>
      <w:rPr>
        <w:sz w:val="22"/>
      </w:rPr>
    </w:pPr>
    <w:r>
      <w:rPr>
        <w:sz w:val="22"/>
      </w:rPr>
      <w:t>Supplement: Rapture, Deaths, Resurrections &amp; Judgments – May 6, 2012</w:t>
    </w:r>
  </w:p>
  <w:p>
    <w:pPr>
      <w:pStyle w:val="Footer"/>
      <w:jc w:val="center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46:00Z</dcterms:created>
  <dc:creator>Vern</dc:creator>
  <dc:description/>
  <cp:keywords/>
  <dc:language>en-US</dc:language>
  <cp:lastModifiedBy>Vern Peterman</cp:lastModifiedBy>
  <cp:lastPrinted>2012-05-05T19:01:00Z</cp:lastPrinted>
  <dcterms:modified xsi:type="dcterms:W3CDTF">2012-05-06T02:57:00Z</dcterms:modified>
  <cp:revision>4</cp:revision>
  <dc:subject/>
  <dc:title>Revelation 20:4-10 - Deaths, Resurrections &amp; Judgments </dc:title>
</cp:coreProperties>
</file>