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wo Natures &amp; One Nature Teaching Throughout Church History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FF"/>
        </w:rPr>
      </w:pPr>
      <w:r>
        <w:rPr>
          <w:color w:val="0000FF"/>
        </w:rPr>
        <w:t>Note: Known time of teaching one nature shown in blue (appr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2286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3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0</w:t>
        <w:tab/>
        <w:tab/>
        <w:tab/>
        <w:t xml:space="preserve">   500</w:t>
        <w:tab/>
        <w:t xml:space="preserve">                                1000 AD                            1500                                  2000 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503.95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Two Natures Teachi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503.95pt,2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pt" to="450pt,28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2pt" to="503.95pt,6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36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pt" to="486pt,19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</w:t>
      </w:r>
      <w:r>
        <w:rPr>
          <w:color w:val="0000FF"/>
        </w:rPr>
        <w:t>Wesleyan “Second Blessing” One Naturism</w:t>
      </w:r>
    </w:p>
    <w:p>
      <w:pPr>
        <w:pStyle w:val="Normal"/>
        <w:ind w:left="792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7200" w:hanging="0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Conversion One Naturism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 w:val="32"/>
        </w:rPr>
      </w:pPr>
      <w:r>
        <w:rPr>
          <w:sz w:val="32"/>
        </w:rPr>
        <w:t>Timeline of One Nature Teachers in the Last Century+</w:t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685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pt" to="539.95pt,55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2pt" to="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2pt" to="5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2pt" to="9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2pt" to="14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2pt" to="18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2pt" to="23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2pt" to="27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2pt" to="32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2pt" to="36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.2pt" to="41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.2pt" to="459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58674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.2pt" to="504pt,6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Note: Known time of teaching one nature shown in blue (approx)</w:t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2460</wp:posOffset>
                </wp:positionV>
                <wp:extent cx="26289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8pt" to="251.95pt,4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2460</wp:posOffset>
                </wp:positionV>
                <wp:extent cx="1600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8pt" to="377.95pt,49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90      1900       1910       1920       1930       1940       1950       1960       1970       1980       1990 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 xml:space="preserve">b 1898              </w:t>
        <w:tab/>
        <w:t xml:space="preserve"> Dr. John Murray, Westminster Seminary, USA           d 197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50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57200" cy="8001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50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257300" cy="13716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413.95pt,109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?</w:t>
        <w:tab/>
        <w:tab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350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19685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85.95pt,0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31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?            John Gerstner, Ph.D., Theology Prof, Author                     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?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1148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512.95pt,4.2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350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?            Dr. J.I. Packer, Regent College Theol. Prof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after 1975 Gal. Commentary</w:t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512.95pt,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95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1940  Dr. John MacArthur, Grace Community Chur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2628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251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413.95pt,11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59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b 1898                D. Martyn Lloyd-Jones, MD, Westminster Chapel, UK       d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67</w:t>
        <w:tab/>
        <w:t xml:space="preserve">      1977 Handbook of Happiness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00300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86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4114800" cy="0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521.95pt,5.6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057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350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386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228600" cy="800100"/>
                <wp:effectExtent l="5080" t="1905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386.9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228600" cy="1371600"/>
                <wp:effectExtent l="5080" t="127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386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 xml:space="preserve">        b 1930              Charles Solomon, Ed.D., Grace Life Ministries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40005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521.95pt,9.2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194310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359.9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85pt" to="521.95pt,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 1933  Dr. Charles Stanley, Baptist Church, Atlanta (recently chgd.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36576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521.95pt,12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386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>1981 Lifetime Guarante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?Bill Gillham, Ph.D., Lifetime Guarantee Ministries, Ft Worth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521.95pt,4.8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377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?      Lee Lefebre, MSW, Exchanged Life Ministries  </w:t>
      </w:r>
    </w:p>
    <w:p>
      <w:pPr>
        <w:pStyle w:val="Heading3"/>
        <w:rPr/>
      </w:pPr>
      <w:r>
        <w:rPr/>
        <w:t>One Nature Assum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</w:t>
      </w:r>
      <w:r>
        <w:rPr>
          <w:rFonts w:eastAsia="Wingdings 3" w:cs="Wingdings 3" w:ascii="Wingdings 3" w:hAnsi="Wingdings 3"/>
          <w:b/>
          <w:bCs/>
          <w:color w:val="0000FF"/>
          <w:sz w:val="32"/>
        </w:rPr>
        <w:t>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One Nature” teaching regarding Christians, due to virtual eradication of the Sin Nature, with death as annihilation of the Sin Nature, and interpreting Romans 6:6 without regard for distinctions between position  &amp; condition.   </w:t>
      </w:r>
      <w:r>
        <w:rPr>
          <w:rFonts w:eastAsia="Wingdings 3" w:cs="Wingdings 3" w:ascii="Wingdings 3" w:hAnsi="Wingdings 3"/>
          <w:b/>
          <w:bCs/>
          <w:color w:val="0000FF"/>
          <w:sz w:val="32"/>
          <w:u w:val="single"/>
        </w:rPr>
        <w:t>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</w:t>
      </w:r>
      <w:r>
        <w:rPr>
          <w:rFonts w:eastAsia="Wingdings 3" w:cs="Wingdings 3" w:ascii="Wingdings 3" w:hAnsi="Wingdings 3"/>
          <w:b/>
          <w:bCs/>
          <w:color w:val="0000FF"/>
          <w:sz w:val="32"/>
        </w:rPr>
        <w:t>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hy is There Sin in a Believ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  <w:u w:val="single"/>
        </w:rPr>
        <w:t xml:space="preserve">Charismatic Approach:*          </w:t>
      </w:r>
      <w:r>
        <w:rPr>
          <w:rFonts w:eastAsia="Wingdings 3" w:cs="Wingdings 3" w:ascii="Wingdings 3" w:hAnsi="Wingdings 3"/>
          <w:b/>
          <w:bCs/>
          <w:color w:val="0000FF"/>
          <w:u w:val="single"/>
        </w:rPr>
        <w:t>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Satan is causing the believer to sin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Demons are causing the believer to sin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The problem is in the unredeemed body, which is the seat of ev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Psychological Approach:          </w:t>
      </w:r>
      <w:r>
        <w:rPr>
          <w:rFonts w:eastAsia="Wingdings 3" w:cs="Wingdings 3" w:ascii="Wingdings 3" w:hAnsi="Wingdings 3"/>
          <w:b w:val="false"/>
          <w:bCs w:val="false"/>
          <w:color w:val="0000FF"/>
        </w:rPr>
        <w:t></w:t>
      </w:r>
      <w:r>
        <w:rPr>
          <w:b w:val="false"/>
          <w:bCs w:val="false"/>
        </w:rPr>
        <w:t xml:space="preserve"> 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Dysfunctional family influences remaining from preconversion days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Sinful parental influ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/>
      </w:pPr>
      <w:r>
        <w:rPr/>
        <w:t>Reformed Approach: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sz w:val="32"/>
        </w:rPr>
      </w:pPr>
      <w:r>
        <w:rPr>
          <w:sz w:val="32"/>
        </w:rPr>
        <w:t>Habits of preconversion life remain in the believer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sz w:val="32"/>
        </w:rPr>
      </w:pPr>
      <w:r>
        <w:rPr>
          <w:sz w:val="32"/>
        </w:rPr>
        <w:t>Old grave clothes / human body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sz w:val="32"/>
        </w:rPr>
      </w:pPr>
      <w:r>
        <w:rPr>
          <w:sz w:val="32"/>
        </w:rPr>
        <w:t xml:space="preserve">Remaining humanness            </w:t>
      </w:r>
      <w:r>
        <w:rPr>
          <w:rFonts w:eastAsia="Wingdings 3" w:cs="Wingdings 3" w:ascii="Wingdings 3" w:hAnsi="Wingdings 3"/>
          <w:b/>
          <w:bCs/>
          <w:color w:val="0000FF"/>
          <w:sz w:val="32"/>
          <w:u w:val="single"/>
        </w:rPr>
        <w:t>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r needs a “second blessing”,  per Wesley, Nazarenes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hat is the Solutio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Aggressive warfare tactics against Satan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 xml:space="preserve">Cast out demons from believers, even repeatedly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Shun the body &amp; experiences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Analyze the residual “flesh”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Develop means for changing the habit patterns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Talk about the thoughts &amp; emotions in the residual flesh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Teach a modified form of the identification truths (per Plymouth Brethren), with little or no position / condition distin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Bring in the Law as the rule of life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Discipline the fleshly habits</w:t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432" w:bottom="488"/>
          <w:pgNumType w:fmt="decimal"/>
          <w:cols w:num="3" w:space="4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Institute accountability with other believers to monitor the potentially sinning believer</w:t>
      </w:r>
    </w:p>
    <w:p>
      <w:pPr>
        <w:pStyle w:val="Heading2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HBC – 80 Law &amp; Grace – September 2, 2012</w:t>
    </w:r>
  </w:p>
  <w:p>
    <w:pPr>
      <w:pStyle w:val="Footer"/>
      <w:jc w:val="center"/>
      <w:rPr/>
    </w:pPr>
    <w:r>
      <w:rPr>
        <w:bCs/>
      </w:rPr>
      <w:t xml:space="preserve">Supplement: One nature teaching – origin – cause – solution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HBC – 80 Law &amp; Grace – September 2, 2012</w:t>
    </w:r>
  </w:p>
  <w:p>
    <w:pPr>
      <w:pStyle w:val="Footer"/>
      <w:jc w:val="center"/>
      <w:rPr/>
    </w:pPr>
    <w:r>
      <w:rPr>
        <w:bCs/>
      </w:rPr>
      <w:t xml:space="preserve">Supplement: One nature teaching – origin – cause – solution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HBC – 80 Law &amp; Grace – September 2, 2012</w:t>
    </w:r>
  </w:p>
  <w:p>
    <w:pPr>
      <w:pStyle w:val="Footer"/>
      <w:jc w:val="center"/>
      <w:rPr/>
    </w:pPr>
    <w:r>
      <w:rPr>
        <w:bCs/>
      </w:rPr>
      <w:t xml:space="preserve">Supplement: One nature teaching – origin – cause – solution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55:00Z</dcterms:created>
  <dc:creator>Vern Peterman</dc:creator>
  <dc:description/>
  <cp:keywords/>
  <dc:language>en-US</dc:language>
  <cp:lastModifiedBy>Vern Peterman</cp:lastModifiedBy>
  <cp:lastPrinted>2010-08-05T06:55:00Z</cp:lastPrinted>
  <dcterms:modified xsi:type="dcterms:W3CDTF">2012-09-01T17:55:00Z</dcterms:modified>
  <cp:revision>2</cp:revision>
  <dc:subject/>
  <dc:title>  0</dc:title>
</cp:coreProperties>
</file>