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</w:t>
        <w:tab/>
        <w:tab/>
        <w:tab/>
        <w:tab/>
        <w:tab/>
        <w:t xml:space="preserve">     Identity</w:t>
        <w:tab/>
        <w:t xml:space="preserve">             </w:t>
        <w:tab/>
        <w:tab/>
        <w:t xml:space="preserve">           Woman</w:t>
        <w:tab/>
      </w:r>
    </w:p>
    <w:p>
      <w:pPr>
        <w:pStyle w:val="Normal"/>
        <w:rPr/>
      </w:pPr>
      <w:r>
        <w:rPr/>
        <w:t>Husband</w:t>
        <w:tab/>
        <w:tab/>
        <w:tab/>
        <w:tab/>
        <w:t xml:space="preserve">  Spousal Role</w:t>
        <w:tab/>
        <w:tab/>
        <w:tab/>
        <w:tab/>
        <w:tab/>
        <w:t xml:space="preserve">    Wife</w:t>
        <w:tab/>
      </w:r>
    </w:p>
    <w:p>
      <w:pPr>
        <w:pStyle w:val="Normal"/>
        <w:rPr/>
      </w:pPr>
      <w:r>
        <w:rPr/>
        <w:t>Father</w:t>
        <w:tab/>
        <w:tab/>
        <w:tab/>
        <w:tab/>
        <w:tab/>
        <w:t xml:space="preserve">  Parental Role</w:t>
        <w:tab/>
        <w:tab/>
        <w:tab/>
        <w:tab/>
        <w:tab/>
        <w:t>Mother</w:t>
      </w:r>
    </w:p>
    <w:p>
      <w:pPr>
        <w:pStyle w:val="Normal"/>
        <w:rPr/>
      </w:pPr>
      <w:r>
        <w:rPr/>
        <w:t>Adult Son</w:t>
        <w:tab/>
        <w:tab/>
        <w:t xml:space="preserve">           Relationship to Elderly Parents</w:t>
        <w:tab/>
        <w:t xml:space="preserve">           Adult Daughter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35433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29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0" cy="35433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29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229100" cy="3543300"/>
                <wp:effectExtent l="12700" t="146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377.95pt,291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343400" cy="3543300"/>
                <wp:effectExtent l="0" t="1524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386.95pt,291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Role of</w:t>
      </w:r>
    </w:p>
    <w:p>
      <w:pPr>
        <w:pStyle w:val="Normal"/>
        <w:rPr/>
      </w:pPr>
      <w:r>
        <w:rPr/>
        <w:t xml:space="preserve">      </w:t>
      </w:r>
      <w:r>
        <w:rPr/>
        <w:t xml:space="preserve">Role of a </w:t>
        <w:tab/>
        <w:tab/>
        <w:t>Value, worth</w:t>
        <w:tab/>
        <w:tab/>
        <w:tab/>
        <w:tab/>
        <w:tab/>
        <w:t xml:space="preserve">               a woman,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man, husband, </w:t>
        <w:tab/>
        <w:tab/>
        <w:tab/>
        <w:t xml:space="preserve">    </w:t>
        <w:tab/>
        <w:tab/>
        <w:tab/>
        <w:tab/>
        <w:t xml:space="preserve">         wife, mother,</w:t>
      </w:r>
    </w:p>
    <w:p>
      <w:pPr>
        <w:pStyle w:val="Normal"/>
        <w:rPr/>
      </w:pPr>
      <w:r>
        <w:rPr/>
        <w:t xml:space="preserve">      </w:t>
      </w:r>
      <w:r>
        <w:rPr/>
        <w:t>father, adult son</w:t>
        <w:tab/>
        <w:tab/>
        <w:tab/>
        <w:tab/>
        <w:tab/>
        <w:tab/>
        <w:tab/>
        <w:t xml:space="preserve">       adult daugh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Value,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vey same role</w:t>
        <w:tab/>
        <w:tab/>
        <w:tab/>
        <w:tab/>
        <w:tab/>
        <w:tab/>
        <w:t xml:space="preserve">              Convey same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ey</w:t>
      </w:r>
    </w:p>
    <w:p>
      <w:pPr>
        <w:pStyle w:val="Normal"/>
        <w:jc w:val="center"/>
        <w:rPr/>
      </w:pPr>
      <w:r>
        <w:rPr/>
        <w:t>complementary</w:t>
      </w:r>
    </w:p>
    <w:p>
      <w:pPr>
        <w:pStyle w:val="Normal"/>
        <w:jc w:val="center"/>
        <w:rPr/>
      </w:pPr>
      <w:r>
        <w:rPr/>
        <w:t>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n</w:t>
        <w:tab/>
        <w:tab/>
        <w:tab/>
        <w:tab/>
        <w:tab/>
        <w:tab/>
        <w:tab/>
        <w:tab/>
        <w:tab/>
        <w:tab/>
        <w:t xml:space="preserve">         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sband &amp; Wife as paren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hat they teach by modeling &amp; How they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2400300" cy="2400300"/>
                <wp:effectExtent l="19050" t="19050" r="2032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95pt;width:188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1028700" cy="10287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49pt;width:8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0" t="0" r="1587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68pt" to="332.95pt,503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457200" cy="685800"/>
                <wp:effectExtent l="15875" t="0" r="63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323.95pt,20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3771900" cy="37719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8pt;width:296.95pt;height:29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2400300" cy="2400300"/>
                <wp:effectExtent l="19050" t="19050" r="2032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52pt;width:188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1028700" cy="10287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6pt;width:8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400300" cy="2400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27pt;width:188.95pt;height:18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028700" cy="10287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pt;width:8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4224655</wp:posOffset>
                </wp:positionV>
                <wp:extent cx="5803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3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5024755</wp:posOffset>
                </wp:positionV>
                <wp:extent cx="12661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usband</w:t>
                            </w:r>
                            <w:r>
                              <w:rPr/>
                              <w:t xml:space="preserve"> / W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9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Husband</w:t>
                      </w:r>
                      <w:r>
                        <w:rPr/>
                        <w:t xml:space="preserve"> / W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21805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ild 1       Child 2      Child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4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hild 1       Child 2      Chil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681355</wp:posOffset>
                </wp:positionV>
                <wp:extent cx="6946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367155</wp:posOffset>
                </wp:positionV>
                <wp:extent cx="14947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Husband</w:t>
                            </w:r>
                            <w:r>
                              <w:rPr/>
                              <w:t xml:space="preserve"> / W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Husband</w:t>
                      </w:r>
                      <w:r>
                        <w:rPr/>
                        <w:t xml:space="preserve"> / W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7310755</wp:posOffset>
                </wp:positionV>
                <wp:extent cx="5803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7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8110855</wp:posOffset>
                </wp:positionV>
                <wp:extent cx="12661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Husband</w:t>
                            </w:r>
                            <w:r>
                              <w:rPr/>
                              <w:t xml:space="preserve"> / W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3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Husband</w:t>
                      </w:r>
                      <w:r>
                        <w:rPr/>
                        <w:t xml:space="preserve"> / W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6510655</wp:posOffset>
                </wp:positionV>
                <wp:extent cx="12661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usband or Wife        as Adult 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12.65pt;mso-position-vertical-relative:text;margin-left:34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usband or Wife        as Adult 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26619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ents of Husband or W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ents of Husband or W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7082155</wp:posOffset>
                </wp:positionV>
                <wp:extent cx="3094990" cy="694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God’s Design for the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asic Family 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55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God’s Design for the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Basic Family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5824855</wp:posOffset>
                </wp:positionV>
                <wp:extent cx="1151890" cy="3517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or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5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nor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1151890" cy="3517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or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nor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5824855</wp:posOffset>
                </wp:positionV>
                <wp:extent cx="12661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bey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5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bey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3996055</wp:posOffset>
                </wp:positionV>
                <wp:extent cx="1380490" cy="9232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usband</w:t>
                            </w:r>
                            <w:r>
                              <w:rPr/>
                              <w:t xml:space="preserve"> : W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rist</w:t>
                            </w:r>
                            <w:r>
                              <w:rPr/>
                              <w:t xml:space="preserve"> :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hesians 5:22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1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Husband</w:t>
                      </w:r>
                      <w:r>
                        <w:rPr/>
                        <w:t xml:space="preserve"> : Wi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Christ</w:t>
                      </w:r>
                      <w:r>
                        <w:rPr/>
                        <w:t xml:space="preserve"> : Chu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hesians 5:22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3209290" cy="1494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esis 2: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For this reason a man shall leave his father and his mother, and be joined to his wife; and they shall become one flesh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oted in Matthew 19:5 &amp; Ephesians 5:3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nesis 2:2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For this reason a man shall leave his father and his mother, and be joined to his wife; and they shall become one flesh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oted in Matthew 19:5 &amp; Ephesians 5: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lang w:bidi="zxx"/>
      </w:rPr>
      <w:t xml:space="preserve">HHBC – Marriage &amp; Family – 11 </w:t>
    </w:r>
    <w:r>
      <w:rPr>
        <w:rStyle w:val="StrongEmphasis"/>
        <w:b w:val="false"/>
        <w:bCs w:val="false"/>
        <w:sz w:val="22"/>
        <w:szCs w:val="22"/>
      </w:rPr>
      <w:t>Biblical Extended Family Interactions</w:t>
    </w:r>
    <w:r>
      <w:rPr>
        <w:bCs/>
        <w:lang w:bidi="zxx"/>
      </w:rPr>
      <w:t xml:space="preserve"> – page 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PAGE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3</w:t>
    </w:r>
    <w:r>
      <w:rPr>
        <w:rStyle w:val="PageNumber"/>
        <w:lang w:bidi="zxx"/>
      </w:rPr>
      <w:fldChar w:fldCharType="end"/>
    </w:r>
    <w:r>
      <w:rPr>
        <w:bCs/>
        <w:lang w:bidi="zxx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3:49:00Z</dcterms:created>
  <dc:creator> Vern Peterman</dc:creator>
  <dc:description/>
  <dc:language>en-US</dc:language>
  <cp:lastModifiedBy>VP</cp:lastModifiedBy>
  <cp:lastPrinted>2003-04-12T21:59:00Z</cp:lastPrinted>
  <dcterms:modified xsi:type="dcterms:W3CDTF">2007-03-12T18:42:00Z</dcterms:modified>
  <cp:revision>9</cp:revision>
  <dc:subject/>
  <dc:title/>
</cp:coreProperties>
</file>