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>GRAC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Lesson 11</w:t>
      </w:r>
    </w:p>
    <w:p>
      <w:pPr>
        <w:pStyle w:val="Normal"/>
        <w:rPr/>
      </w:pPr>
      <w:r>
        <w:rPr>
          <w:b/>
          <w:sz w:val="28"/>
          <w:szCs w:val="28"/>
        </w:rPr>
        <w:t>Read</w:t>
      </w:r>
      <w:r>
        <w:rPr>
          <w:sz w:val="28"/>
          <w:szCs w:val="28"/>
        </w:rPr>
        <w:t xml:space="preserve"> the following versus and answer the questions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 Cor. 6:12; 1 Cor. 8:9-12; Romans 14:1-3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From the verses above, list the principles which we believers can use to determine if a behavior is OK for us or no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As discussed last week, what is the principle that controls if I do something as a believer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Is there a difference between offending a fellow believer and causing him to stumble? Explai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Explain what actually happens when we cause someone to stumbl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What would be the issue regards my behavior that would cause a weaker believer to sin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What is the principle that would keep me from causing someone to stumble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If you are exercising liberty and another believer is not, do you have the right to go to them and talk to them about it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If you see someone exercising a liberty and you’re not, do you have the right to approach them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What if a believer comes up to you and says that your exercise of your liberty offends me. Are you obligated to give it up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List three commands from Paul’s epistles that scripture commands us to do, that if we did not do them, no one would car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List three politically incorrect but non biblical behaviors that might cause fellow believers to be offended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Do I have rights as a Christian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Grace: Questions lesson 11 Holly Hills Bible Church 10/14/07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5T16:57:00Z</dcterms:created>
  <dc:creator>michael doyle</dc:creator>
  <dc:description/>
  <cp:keywords/>
  <dc:language>en-US</dc:language>
  <cp:lastModifiedBy>michael doyle</cp:lastModifiedBy>
  <cp:lastPrinted>2007-10-06T08:42:00Z</cp:lastPrinted>
  <dcterms:modified xsi:type="dcterms:W3CDTF">2007-10-06T14:44:00Z</dcterms:modified>
  <cp:revision>3</cp:revision>
  <dc:subject/>
  <dc:title/>
</cp:coreProperties>
</file>