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GRACE LESSON 16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left="705" w:hanging="70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have looked at the following over the last several weeks and discovered:</w:t>
      </w:r>
    </w:p>
    <w:p>
      <w:pPr>
        <w:pStyle w:val="Normal"/>
        <w:tabs>
          <w:tab w:val="clear" w:pos="720"/>
          <w:tab w:val="left" w:pos="70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The prescription for conduct under grace is ____ ______ than that of the ______ Laws or _______ laws</w:t>
      </w:r>
    </w:p>
    <w:p>
      <w:pPr>
        <w:pStyle w:val="Normal"/>
        <w:tabs>
          <w:tab w:val="clear" w:pos="720"/>
          <w:tab w:val="left" w:pos="70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The Divine ___________ for conduct is none other than the infinite power of the indwelling ____ ______.</w:t>
      </w:r>
    </w:p>
    <w:p>
      <w:pPr>
        <w:pStyle w:val="Normal"/>
        <w:tabs>
          <w:tab w:val="clear" w:pos="720"/>
          <w:tab w:val="left" w:pos="70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Prescriptions for conduct  are addressed only to the man ____ of  and ________ by the Spirit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The ________ of the believer in the ___________ requires a walk consistent with the believer’s citizenship in the _________.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Scripture reveal a _____________ of a __________ manner of life with a provided supernatural _______ for exact and perfect execution of conduct.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What is the supreme purpose of the indwelling Spirit?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How would a believer define the location in which grace functions? </w:t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The believer is _____ Christ and __________is in the believer.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Christ is the sphere of the believer’s ___________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Christ is the sphere of the believer’s ___________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Christ is the sphere of the believer’s ____________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  <w:t>Christ is the sphere of the believer’s ____________</w:t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Is the walk the believer’s responsibility or yieldness to the Spirit </w:t>
        <w:tab/>
        <w:t>who produces the walk?</w:t>
      </w:r>
    </w:p>
    <w:p>
      <w:pPr>
        <w:pStyle w:val="Normal"/>
        <w:tabs>
          <w:tab w:val="clear" w:pos="720"/>
          <w:tab w:val="left" w:pos="700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 Lesson 16. 12/16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3:54:00Z</dcterms:created>
  <dc:creator>michael doyle</dc:creator>
  <dc:description/>
  <cp:keywords/>
  <dc:language>en-US</dc:language>
  <cp:lastModifiedBy>michael doyle</cp:lastModifiedBy>
  <cp:lastPrinted>2007-12-16T07:15:00Z</cp:lastPrinted>
  <dcterms:modified xsi:type="dcterms:W3CDTF">2007-12-16T14:17:00Z</dcterms:modified>
  <cp:revision>1</cp:revision>
  <dc:subject/>
  <dc:title/>
</cp:coreProperties>
</file>