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GRACE LESSON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s the sin nature controlled by eradication?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sin nature controlled by ru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sin nature controlled by the Spir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 the perfect law of liberty, freedom from any law </w:t>
        <w:tab/>
        <w:t>syst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law of expedien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law of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does “Christ in you the hope of glory”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, more than any other single word, is the expression of the sum total of all that enters into Christian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through ______ that hell deserving sinner’s are sa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through _______ that they are preserved and like Christ are presented in gl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under _____ that the saved one now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ing under grac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He is ____ to sin, ____ to law, _________ from law as a ____ of lif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rPr/>
      </w:pPr>
      <w:r>
        <w:rPr>
          <w:sz w:val="28"/>
          <w:szCs w:val="28"/>
        </w:rPr>
        <w:t>____ to ___ as an obligation to establish merit before G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____ to _________ upon the energy of the flesh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governing principle of grac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Provide for a explicit and complete ____ ___ _______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Is 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_____ by the power of the 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________ for the people of the new _________</w:t>
      </w:r>
    </w:p>
    <w:p>
      <w:pPr>
        <w:pStyle w:val="Normal"/>
        <w:tabs>
          <w:tab w:val="clear" w:pos="720"/>
          <w:tab w:val="left" w:pos="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 What will a clear understanding of the doctrines of grace result in?</w:t>
      </w:r>
    </w:p>
    <w:p>
      <w:pPr>
        <w:pStyle w:val="Normal"/>
        <w:tabs>
          <w:tab w:val="clear" w:pos="720"/>
          <w:tab w:val="left" w:pos="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 Lesson 17 12/23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18:00Z</dcterms:created>
  <dc:creator>michael doyle</dc:creator>
  <dc:description/>
  <cp:keywords/>
  <dc:language>en-US</dc:language>
  <cp:lastModifiedBy>michael doyle</cp:lastModifiedBy>
  <cp:lastPrinted>2007-12-16T07:36:00Z</cp:lastPrinted>
  <dcterms:modified xsi:type="dcterms:W3CDTF">2007-12-16T14:36:00Z</dcterms:modified>
  <cp:revision>1</cp:revision>
  <dc:subject/>
  <dc:title/>
</cp:coreProperties>
</file>