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n we be partially under grace and partially under la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ce Principle #4</w:t>
      </w:r>
      <w:r>
        <w:rPr/>
        <w:t>:  Grace operates primarily in salv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Romans 1:16, 20.  Do we see God’s grace or other attributes of God in these vers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 we learn by natur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en God speaks of grace in salvation, what does man contribut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es God’s grace operate in people who think they are worthy or unworth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efinition of grace?  </w:t>
      </w:r>
      <w:r>
        <w:rPr>
          <w:b/>
          <w:u w:val="single"/>
        </w:rPr>
        <w:t>Grace Principle #5</w:t>
      </w:r>
      <w:r>
        <w:rPr/>
        <w:b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three essential parts in the definition of grace?</w:t>
        <w:br/>
        <w:t>a.</w:t>
        <w:br/>
        <w:t>b.</w:t>
        <w:br/>
        <w:t>c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ad Ephesians 2:5. What are the three elements to this verse?</w:t>
        <w:br/>
        <w:t>a.</w:t>
        <w:br/>
        <w:t>b.</w:t>
        <w:br/>
        <w:t>c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ad Romans 5:20.  What is the contribution made by the recipient of grace in this vers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Read Romans 5:6-10.  Give four words that describe the recipients of grace from these verses.</w:t>
        <w:br/>
        <w:t>a.</w:t>
        <w:br/>
        <w:t>b.</w:t>
        <w:br/>
        <w:t>c.</w:t>
        <w:br/>
        <w:t>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: Questions Lesson 5 Holly Hills Bible Church, July 29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5:58:00Z</dcterms:created>
  <dc:creator>Courtney Hemenway</dc:creator>
  <dc:description/>
  <cp:keywords/>
  <dc:language>en-US</dc:language>
  <cp:lastModifiedBy>Courtney Hemenway</cp:lastModifiedBy>
  <dcterms:modified xsi:type="dcterms:W3CDTF">2007-07-29T13:58:00Z</dcterms:modified>
  <cp:revision>4</cp:revision>
  <dc:subject/>
  <dc:title>GRACE</dc:title>
</cp:coreProperties>
</file>