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son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ad 2 Cor. 12:9.  What is the recipient’s qualification for receiving God’s grace based on this v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Romans 4:4.  What does this verse say about grace?  (The NASB uses the word “favor,” the Greek word is “grace.”)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Romans 5:20.  From this verse is it possible to out-sin grac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rom Romans 5:20, does Paul say that we should sin more?  Is this dangerous teaching about grac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es a grace system scare you?  Why or why no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1 Cor. 1:4-7.  What does verse 7 say about the Corinthian church?  Based on this, how did the Corinthian church respond as detailed in Paul’s letter in 1 Corinthian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rom 1 Cor. 1:3-7, what is the difference between gifts and grace?</w:t>
        <w:br/>
        <w:b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ad John 1:16.  What does grace upon grace mean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2 Cor. 4:15.  Why does Paul put “abundant” in front of the word “grace” in this verse?</w:t>
        <w:br/>
        <w:br/>
      </w:r>
      <w:r>
        <w:rPr>
          <w:color w:val="FF000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2 Cor. 4:15, what is the key lesson with respect to our response to grace?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ce: Questions Lesson 6 Holly Hills Bible Church, August 5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0:14:00Z</dcterms:created>
  <dc:creator>Courtney Hemenway</dc:creator>
  <dc:description/>
  <cp:keywords/>
  <dc:language>en-US</dc:language>
  <cp:lastModifiedBy>Courtney Hemenway</cp:lastModifiedBy>
  <cp:lastPrinted>2007-07-29T00:07:00Z</cp:lastPrinted>
  <dcterms:modified xsi:type="dcterms:W3CDTF">2007-07-29T06:23:00Z</dcterms:modified>
  <cp:revision>9</cp:revision>
  <dc:subject/>
  <dc:title>GRACE</dc:title>
</cp:coreProperties>
</file>