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sson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ad Romans 5:15-17.  Does God’s grace match our offen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these verses say about the grace that God gives us?  Is God stingy with grace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Read Romans 3:24-25.  From these verses, what is the basis of God’s grace system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s this 100% sufficient to receive the unmerited and unlimited blessing of God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Read Romans 4:13-17.  What do these verses say about mixing grace and the law or work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do we have to obtain grace by faith?  If it is not by faith, what happens to the grace system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Read Galatians 5:1-4.  What caused God through the Holy Spirit to say in verse 2 “Christ shall profit it you nothing?”</w:t>
        <w:br/>
        <w:br/>
        <w:br/>
        <w:br/>
      </w:r>
      <w:r>
        <w:rPr>
          <w:b/>
          <w:u w:val="single"/>
        </w:rPr>
        <w:t>Grace Principle #6:  Grace brings concrete result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a middle ground between law and grace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Read Romans 3:27.  Can you have pride in grace?  Explain why or why not.</w:t>
        <w:br/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ace: Questions Lesson 7, Holly Hills Bible Church, August 12,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4:49:00Z</dcterms:created>
  <dc:creator>Courtney Hemenway</dc:creator>
  <dc:description/>
  <cp:keywords/>
  <dc:language>en-US</dc:language>
  <cp:lastModifiedBy>Courtney Hemenway</cp:lastModifiedBy>
  <cp:lastPrinted>2007-08-04T22:41:00Z</cp:lastPrinted>
  <dcterms:modified xsi:type="dcterms:W3CDTF">2007-08-05T04:49:00Z</dcterms:modified>
  <cp:revision>2</cp:revision>
  <dc:subject/>
  <dc:title>GRACE</dc:title>
</cp:coreProperties>
</file>