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versus and answer the questions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Romans 6:14</w:t>
        <w:tab/>
        <w:t>John 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mans 3:9</w:t>
        <w:tab/>
        <w:tab/>
        <w:t>Eph 2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mans 5:6            Romans 7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we not under any law system now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der what operating system does God function only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t mean that we are under a controlling syste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must we be told about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possible to operate under grace and be ignorant of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the person that we can see grace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man bring to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context of salvation, is God’s grace appare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est understanding of grace is comprehended by wh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your best efforts to define grace? (something more than ‘we get what we don’t deserve’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the one distributing grace be put under obligation by those receiving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difference of God’s grace in the Old Testament and in the New Testa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dangerous to teach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ace: Questions Lesson 2 Holly Hills Bible Church   7/8/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05:00Z</dcterms:created>
  <dc:creator>michael doyle</dc:creator>
  <dc:description/>
  <cp:keywords/>
  <dc:language>en-US</dc:language>
  <cp:lastModifiedBy>michael doyle</cp:lastModifiedBy>
  <dcterms:modified xsi:type="dcterms:W3CDTF">2007-07-07T15:31:00Z</dcterms:modified>
  <cp:revision>2</cp:revision>
  <dc:subject/>
  <dc:title>GRACE</dc:title>
</cp:coreProperties>
</file>