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verses and answer the ques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mans 3:9</w:t>
        <w:tab/>
        <w:tab/>
        <w:t>Romans 5:15</w:t>
        <w:tab/>
        <w:t>Eph 2: 4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mans 6:14</w:t>
        <w:tab/>
        <w:t>Titus 2:11-12</w:t>
        <w:tab/>
        <w:t>1 John 4:7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al. 5: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design of grace, or what is it suppose to accomp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two things scripture says we can be u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think grace is a natural thinking fo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 you agree with this statement? </w:t>
      </w:r>
      <w:r>
        <w:rPr>
          <w:rFonts w:cs="Berlin Sans FB" w:ascii="Berlin Sans FB" w:hAnsi="Berlin Sans FB"/>
          <w:sz w:val="28"/>
          <w:szCs w:val="28"/>
        </w:rPr>
        <w:t>“There is no more immoral rotten and filthy to the core with sin than a person who is a legalist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is grace know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grace have the power to control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grace ab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way God opera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possible to grasp grace in salvation and not grasp it in the Christian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about those verses that say “if you will obey then I will bless </w:t>
        <w:tab/>
        <w:t xml:space="preserve">     </w:t>
        <w:tab/>
        <w:t>you”? How does that square with gr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hy do we love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hy does God reward 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 Lesson 3 Holly Hills Bible Church       7/15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12:00Z</dcterms:created>
  <dc:creator>michael doyle</dc:creator>
  <dc:description/>
  <cp:keywords/>
  <dc:language>en-US</dc:language>
  <cp:lastModifiedBy>michael doyle</cp:lastModifiedBy>
  <dcterms:modified xsi:type="dcterms:W3CDTF">2007-07-07T15:30:00Z</dcterms:modified>
  <cp:revision>1</cp:revision>
  <dc:subject/>
  <dc:title>GRACE</dc:title>
</cp:coreProperties>
</file>