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me Of The Various Aspects Of The Ministry Of The Holy Spirit In The Believers Lif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The Spirit dwells in believers.</w:t>
        <w:tab/>
        <w:tab/>
        <w:tab/>
        <w:tab/>
        <w:tab/>
        <w:t xml:space="preserve">Jn. 14:6; Rom. 5:5; 8:9: </w:t>
      </w:r>
      <w:r>
        <w:rPr>
          <w:bCs/>
          <w:sz w:val="24"/>
          <w:szCs w:val="24"/>
        </w:rPr>
        <w:t>1 Cor. 3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 Spirit gives believers access to the Father.</w:t>
        <w:tab/>
        <w:tab/>
        <w:tab/>
        <w:t>Ephesians 2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The Spirit has fellowship with believers.</w:t>
        <w:tab/>
        <w:tab/>
        <w:tab/>
        <w:tab/>
        <w:t>2 Cor. 13:14; Phil. 2:1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The Spirit teaches believers.</w:t>
        <w:tab/>
        <w:tab/>
        <w:tab/>
        <w:tab/>
        <w:tab/>
        <w:t xml:space="preserve">1 John 2:20, 27; </w:t>
      </w:r>
      <w:r>
        <w:rPr>
          <w:bCs/>
          <w:sz w:val="24"/>
          <w:szCs w:val="24"/>
        </w:rPr>
        <w:t>1 Cor. 2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The Spirit reveals the glory of Christ to believers.</w:t>
        <w:tab/>
        <w:tab/>
      </w:r>
      <w:r>
        <w:rPr>
          <w:bCs/>
          <w:sz w:val="24"/>
          <w:szCs w:val="24"/>
        </w:rPr>
        <w:t>1 Cor. 2:9-13</w:t>
      </w:r>
      <w:r>
        <w:rPr>
          <w:sz w:val="24"/>
          <w:szCs w:val="24"/>
        </w:rPr>
        <w:t>; John 16:13-1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6.  The Spirit transforms believers.</w:t>
        <w:tab/>
        <w:tab/>
        <w:tab/>
        <w:tab/>
        <w:tab/>
        <w:t>2 Cor 3:18; John 17:24; Eph. 2: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 The Spirit manifests his fruit through believers.</w:t>
        <w:tab/>
        <w:tab/>
        <w:tab/>
        <w:t>Galatians 5:22, 23; John 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 The Spirit gifts every believer for ministry.</w:t>
        <w:tab/>
        <w:tab/>
        <w:tab/>
        <w:t>1 Cor. 12:7,11,27; Eph. 4:7,8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 The Spirit empowers believers.</w:t>
        <w:tab/>
        <w:tab/>
        <w:tab/>
        <w:tab/>
        <w:tab/>
        <w:t>Acts 1:8; Ephesians 3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The Spirit fills believers.</w:t>
        <w:tab/>
        <w:tab/>
        <w:tab/>
        <w:tab/>
        <w:tab/>
        <w:tab/>
        <w:t>Acts 2:4; Ephesians 5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1. The Spirit desires against believers' sin nature or flesh.</w:t>
        <w:tab/>
        <w:tab/>
        <w:t>Galatians 5:17; Romans 8: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The Spirit controls the mind of the new man.</w:t>
        <w:tab/>
        <w:tab/>
        <w:tab/>
        <w:t>Romans 8:5, 6; Phil. 2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The Spirit frees believers.</w:t>
        <w:tab/>
        <w:tab/>
        <w:tab/>
        <w:tab/>
        <w:tab/>
        <w:tab/>
        <w:t>Romans 8:2; 2 Cor. 3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 The Spirit guides believers.</w:t>
        <w:tab/>
        <w:tab/>
        <w:tab/>
        <w:tab/>
        <w:tab/>
        <w:t>Rom. 8:14; Galatians 5:18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 The Spirit intercedes in prayer for the believer.</w:t>
        <w:tab/>
        <w:tab/>
        <w:tab/>
        <w:t>Rom. 8:26, 27; Eph. 6:18; Phil 3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. The Spirit is God's guarantee of his promises to the believer. </w:t>
        <w:tab/>
        <w:t>2 Cor. 5:5; Eph. 1:13,14; 4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. The Spirit is the agent in the believer's sanctification.</w:t>
        <w:tab/>
        <w:tab/>
        <w:t>2 Thess. 2:13,14; Rom. 1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. The Spirit assures believers.</w:t>
        <w:tab/>
        <w:tab/>
        <w:tab/>
        <w:tab/>
        <w:tab/>
        <w:t>Romans 8:16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. The Spirit glorifies Christ through believers.</w:t>
        <w:tab/>
        <w:tab/>
        <w:tab/>
        <w:t>John 16:13,14; 1 Cor. 12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The Spirit can be grieved &amp; quenched by the believer.</w:t>
        <w:tab/>
        <w:tab/>
        <w:t>Eph. 4:30; 1 Thess. 5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. The Spirit is the means by which a believer walks.</w:t>
        <w:tab/>
        <w:tab/>
        <w:t>Galatians 3:2,3; 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pirit perfects the believer.</w:t>
        <w:tab/>
        <w:tab/>
        <w:tab/>
        <w:tab/>
        <w:tab/>
        <w:t>Galatians 3: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Holly Hills Bible Church – 19 Q&amp;A 17 – May 9, 2010</w:t>
    </w:r>
  </w:p>
  <w:p>
    <w:pPr>
      <w:pStyle w:val="Footer"/>
      <w:jc w:val="center"/>
      <w:rPr/>
    </w:pPr>
    <w:r>
      <w:rPr>
        <w:sz w:val="24"/>
      </w:rPr>
      <w:t xml:space="preserve">Supplement: Ministries of the Holy Spirit by Hal Molloy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2:00Z</dcterms:created>
  <dc:creator>Susan</dc:creator>
  <dc:description/>
  <cp:keywords/>
  <dc:language>en-US</dc:language>
  <cp:lastModifiedBy>Vern Peterman</cp:lastModifiedBy>
  <cp:lastPrinted>2007-10-05T06:35:00Z</cp:lastPrinted>
  <dcterms:modified xsi:type="dcterms:W3CDTF">2010-05-09T12:47:00Z</dcterms:modified>
  <cp:revision>4</cp:revision>
  <dc:subject/>
  <dc:title>Gal 3:5</dc:title>
</cp:coreProperties>
</file>