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71350" cy="64420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0" cy="644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1645" cy="6349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118" t="9798" r="2535" b="4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1645" cy="634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0.5pt;height:507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1645" cy="6349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118" t="9798" r="2535" b="4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1645" cy="634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-726440</wp:posOffset>
                </wp:positionV>
                <wp:extent cx="1714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lt;     Should be 536 BC   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35pt;height:18pt;mso-wrap-distance-left:9.05pt;mso-wrap-distance-right:9.05pt;mso-wrap-distance-top:0pt;mso-wrap-distance-bottom:0pt;margin-top:-57.2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&lt;     Should be 536 BC   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891645" cy="6299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00" t="15010" r="4562" b="5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1645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735195</wp:posOffset>
                </wp:positionV>
                <wp:extent cx="35521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ile we at HHBC would be inclined to place several of these dates earlier (Crucifixion, Paul’s conversion &amp; 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&amp; 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issionary journeys &amp; events in that timeframe, Galatians, the four Gospels, Acts), the general presentation of ‘progressive revelation’ is well d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79.7pt;height:90.7pt;mso-wrap-distance-left:9.05pt;mso-wrap-distance-right:9.05pt;mso-wrap-distance-top:0pt;mso-wrap-distance-bottom:0pt;margin-top:37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hile we at HHBC would be inclined to place several of these dates earlier (Crucifixion, Paul’s conversion &amp; 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</w:rPr>
                        <w:t xml:space="preserve"> &amp; 2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</w:rPr>
                        <w:t xml:space="preserve"> missionary journeys &amp; events in that timeframe, Galatians, the four Gospels, Acts), the general presentation of ‘progressive revelation’ is well d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2016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- 48 Q&amp;A series - December 5, 2010 - Supplement to Q&amp;A 49: What is progressive revelation?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5:00Z</dcterms:created>
  <dc:creator>Vern Peterman</dc:creator>
  <dc:description/>
  <cp:keywords/>
  <dc:language>en-US</dc:language>
  <cp:lastModifiedBy>Vern Peterman</cp:lastModifiedBy>
  <dcterms:modified xsi:type="dcterms:W3CDTF">2010-12-01T14:28:00Z</dcterms:modified>
  <cp:revision>3</cp:revision>
  <dc:subject/>
  <dc:title/>
</cp:coreProperties>
</file>