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 Riches of Divine Grace*</w:t>
      </w:r>
    </w:p>
    <w:p>
      <w:pPr>
        <w:pStyle w:val="Normal"/>
        <w:jc w:val="center"/>
        <w:rPr>
          <w:u w:val="single"/>
        </w:rPr>
      </w:pPr>
      <w:r>
        <w:rPr/>
        <w:t xml:space="preserve">Lewis Sperry Chafer’s </w:t>
      </w:r>
      <w:r>
        <w:rPr>
          <w:i/>
        </w:rPr>
        <w:t xml:space="preserve">Systematic Theology </w:t>
      </w:r>
      <w:r>
        <w:rPr/>
        <w:t>(Vol. III pp225-266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n the Eternal Plan of God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Foreknowledge</w:t>
      </w:r>
      <w:r>
        <w:rPr/>
        <w:t xml:space="preserve"> – Acts 2:23, 1Pet 1:2&amp;20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Predestinated </w:t>
      </w:r>
      <w:r>
        <w:rPr/>
        <w:t>– Rom 8:29, Eph 1:11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Elect of God</w:t>
      </w:r>
      <w:r>
        <w:rPr/>
        <w:t xml:space="preserve"> – 1Thess 1:4, 1Pet 1:2, Rom 8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Chosen </w:t>
      </w:r>
      <w:r>
        <w:rPr/>
        <w:t>– Eph 1:4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Called</w:t>
      </w:r>
      <w:r>
        <w:rPr/>
        <w:t xml:space="preserve"> – Rom 8:30, 1Thess 5:24</w:t>
      </w:r>
    </w:p>
    <w:p>
      <w:pPr>
        <w:pStyle w:val="Normal"/>
        <w:rPr>
          <w:sz w:val="12"/>
          <w:szCs w:val="12"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Redeemed - Gal 5:1, Rom 3:24, Eph 1: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onciled – 2Cor 5:19-2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Related to God through Propitiation – 1Jn 2: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Forgiven all Trespasses – Col 2:13, Eph 1:7, Eph 4: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Vitally conjoined to Christ for the Judgment of the Old Man “unto a new walk” – Rom 6:1-1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Free from the Law – Rom 7:4-6, Rom 8: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hildren of God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Born Again</w:t>
      </w:r>
      <w:r>
        <w:rPr/>
        <w:t xml:space="preserve"> – Jn 3:3-6, Jn 1:12-13, 1Pet 1:23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Regenerated</w:t>
      </w:r>
      <w:r>
        <w:rPr/>
        <w:t xml:space="preserve"> – Titus 3:5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Quickened</w:t>
      </w:r>
      <w:r>
        <w:rPr/>
        <w:t xml:space="preserve"> (made alive) Eph 2:5, Col 2:13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ons of God</w:t>
      </w:r>
      <w:r>
        <w:rPr/>
        <w:t xml:space="preserve"> – 2Cor 6:18, Gal 3:26, 1Jn 3:2, Eph 1:5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A New Creation</w:t>
      </w:r>
      <w:r>
        <w:rPr/>
        <w:t xml:space="preserve"> – Eph 2:10, 2Cor 5:17</w:t>
      </w:r>
    </w:p>
    <w:p>
      <w:pPr>
        <w:pStyle w:val="Normal"/>
        <w:rPr>
          <w:sz w:val="12"/>
          <w:szCs w:val="12"/>
        </w:rPr>
      </w:pPr>
      <w:r>
        <w:rPr>
          <w:u w:val="single"/>
        </w:rPr>
        <w:t xml:space="preserve">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dopted – Eph 1:4,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</w:t>
      </w:r>
      <w:r>
        <w:rPr/>
        <w:t>10.   Acceptable to God by Jesus Christ – 1Pet 2:15</w:t>
      </w:r>
    </w:p>
    <w:p>
      <w:pPr>
        <w:pStyle w:val="Normal"/>
        <w:rPr/>
      </w:pPr>
      <w:r>
        <w:rPr/>
        <w:tab/>
        <w:t xml:space="preserve">       a.   </w:t>
      </w:r>
      <w:r>
        <w:rPr>
          <w:u w:val="single"/>
        </w:rPr>
        <w:t>Made Righteous</w:t>
      </w:r>
      <w:r>
        <w:rPr/>
        <w:t xml:space="preserve"> – 2Cor 5:21</w:t>
      </w:r>
    </w:p>
    <w:p>
      <w:pPr>
        <w:pStyle w:val="Normal"/>
        <w:rPr/>
      </w:pPr>
      <w:r>
        <w:rPr/>
        <w:tab/>
        <w:t xml:space="preserve">       b.   </w:t>
      </w:r>
      <w:r>
        <w:rPr>
          <w:u w:val="single"/>
        </w:rPr>
        <w:t>Sanctified Positionally</w:t>
      </w:r>
      <w:r>
        <w:rPr/>
        <w:t xml:space="preserve"> – Jn 17:19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.   </w:t>
      </w:r>
      <w:r>
        <w:rPr>
          <w:u w:val="single"/>
        </w:rPr>
        <w:t>Perfected Forever</w:t>
      </w:r>
      <w:r>
        <w:rPr/>
        <w:t xml:space="preserve"> – Heb 10:14</w:t>
      </w:r>
    </w:p>
    <w:p>
      <w:pPr>
        <w:pStyle w:val="Normal"/>
        <w:rPr/>
      </w:pPr>
      <w:r>
        <w:rPr/>
        <w:tab/>
        <w:t xml:space="preserve">       d.   </w:t>
      </w:r>
      <w:r>
        <w:rPr>
          <w:u w:val="single"/>
        </w:rPr>
        <w:t>Made Accepted in the Beloved</w:t>
      </w:r>
      <w:r>
        <w:rPr/>
        <w:t xml:space="preserve"> – Eph 1:6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.   </w:t>
      </w:r>
      <w:r>
        <w:rPr>
          <w:u w:val="single"/>
        </w:rPr>
        <w:t>Made Meet</w:t>
      </w:r>
      <w:r>
        <w:rPr/>
        <w:t xml:space="preserve"> – Col 1: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ustified – Rom 5:1, Rom 3:2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de Near (nigh) – Eph 2: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ivered from the Power of Darkness – Col 1: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ranslated into the Kingdom of the Son of His Love – Col 1:1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15.  On the Rock, Christ Jesus – 1 Cor 3:11, Eph 2: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16.  A Gift from God the Father to Christ – Jn 17:2-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ircumcised in Christ – Eph 2:11, Col 2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ho we are in Christ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rtakers of the Holy and Royal Priesthood – 1Pet 2:5 &amp;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Chosen Generation, A Holy Nation, A Peculiar People – 1Pet 2: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eavenly Citizens – Phil 3:2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f the Family and Household of God – Eph 2:19, Eph 3: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the Fellowship of the Saints – Jn 17:11 &amp; 21-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Heavenly  Association – Eph “Heavenly Places”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artners with Christ in Life</w:t>
      </w:r>
      <w:r>
        <w:rPr/>
        <w:t xml:space="preserve"> – Col 1:27, Col 3:14, 1Jn 5:11-12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artnership in Position</w:t>
      </w:r>
      <w:r>
        <w:rPr/>
        <w:t xml:space="preserve"> – Col 3:1, Eph 2:6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Partners with Christ in Service</w:t>
      </w:r>
      <w:r>
        <w:rPr/>
        <w:t xml:space="preserve"> – 1Cor 1:9, 2Cor 6:1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Suffering </w:t>
      </w:r>
      <w:r>
        <w:rPr/>
        <w:t>– 2Tim 2:12, Phil 1:29, 1Pet 4:12-13, Col 1:24, Rom 8: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ving Access to God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ccess into His Grace</w:t>
      </w:r>
      <w:r>
        <w:rPr/>
        <w:t xml:space="preserve"> – Eph 2:18, Rom 5:2, 2Pet 3:18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ccess unto the Father</w:t>
      </w:r>
      <w:r>
        <w:rPr/>
        <w:t xml:space="preserve"> – Eph 2:18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Access in Reassuring</w:t>
      </w:r>
      <w:r>
        <w:rPr/>
        <w:t xml:space="preserve"> – Heb 10:19-2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Within the Much More Care of God – Rom 5:8-10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Object of His Love</w:t>
      </w:r>
      <w:r>
        <w:rPr/>
        <w:t xml:space="preserve"> – Jn 3:16, Rom 5:8, 1Jn 3:16, Eph 2:4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Object of His Grace</w:t>
      </w:r>
      <w:r>
        <w:rPr/>
        <w:t xml:space="preserve"> (Salvation, Safekeeping, Service, Instruction) –      Eph 2:7-9, Rom 5:2, Jn 17:18 &amp; Eph 4:7, Titus 2:12-13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Objects of His Power </w:t>
      </w:r>
      <w:r>
        <w:rPr/>
        <w:t>– Eph 1:19, Phil 2:13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Objects of His Faithfulness </w:t>
      </w:r>
      <w:r>
        <w:rPr/>
        <w:t>– Heb 13:5, Phil 1:6, 1Thess 5:24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Objects of His Peace </w:t>
      </w:r>
      <w:r>
        <w:rPr/>
        <w:t>– Jn 14:27, Col 3:15l. Gal 5:22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Objects of His Consolation </w:t>
      </w:r>
      <w:r>
        <w:rPr/>
        <w:t>– 2Thess 2:16-17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 xml:space="preserve">Objects of His Intercession </w:t>
      </w:r>
      <w:r>
        <w:rPr/>
        <w:t>– Rom 8:34, Heb 7:25, Heb 9: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is Inheritance – Eph 1: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Inheritance of the Saints – 1Pet 1: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ght of the Lord – Eph 5: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itally United to the Father, the Son, the Holy Spirit – 1Thess 1:1, Eph 4:6,    Rom 8:1, Rom 8:9, 1Cor 2: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lessed with the Earnest </w:t>
      </w:r>
      <w:r>
        <w:rPr>
          <w:u w:val="single"/>
        </w:rPr>
        <w:t>or</w:t>
      </w:r>
      <w:r>
        <w:rPr/>
        <w:t xml:space="preserve"> First-Fruits of the Spirit – 2Cor 1:22, Eph 1:14,</w:t>
      </w:r>
      <w:r>
        <w:rPr>
          <w:u w:val="single"/>
        </w:rPr>
        <w:t xml:space="preserve">   </w:t>
      </w:r>
      <w:r>
        <w:rPr/>
        <w:t>Rom 8:2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lorified – Col 3:4, Rom 8: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plete in Him – Col 2:9,10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sessing Every Spiritual Blessing – Eph 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left="1440" w:hanging="0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</w:t>
    </w:r>
    <w:r>
      <w:rPr>
        <w:rStyle w:val="StrongEmphasis"/>
        <w:b w:val="false"/>
        <w:bCs w:val="false"/>
        <w:color w:val="333333"/>
      </w:rPr>
      <w:t>The Riches of God’s Grace in</w:t>
    </w:r>
    <w:r>
      <w:rPr>
        <w:rStyle w:val="StrongEmphasis"/>
        <w:color w:val="333333"/>
      </w:rPr>
      <w:t xml:space="preserve"> </w:t>
    </w:r>
    <w:r>
      <w:rPr>
        <w:rStyle w:val="StrongEmphasis"/>
        <w:b w:val="false"/>
        <w:bCs w:val="false"/>
        <w:color w:val="333333"/>
      </w:rPr>
      <w:t>Ephesians</w:t>
    </w:r>
    <w:r>
      <w:rPr/>
      <w:t xml:space="preserve"> – January 27, 2013</w:t>
    </w:r>
  </w:p>
  <w:p>
    <w:pPr>
      <w:pStyle w:val="Footer"/>
      <w:jc w:val="center"/>
      <w:rPr/>
    </w:pPr>
    <w:r>
      <w:rPr/>
      <w:t xml:space="preserve">33 Riches of Divine Grac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3:21:00Z</dcterms:created>
  <dc:creator>henderson</dc:creator>
  <dc:description/>
  <cp:keywords/>
  <dc:language>en-US</dc:language>
  <cp:lastModifiedBy>Vern Peterman</cp:lastModifiedBy>
  <cp:lastPrinted>2013-02-06T16:30:00Z</cp:lastPrinted>
  <dcterms:modified xsi:type="dcterms:W3CDTF">2013-02-06T23:31:00Z</dcterms:modified>
  <cp:revision>3</cp:revision>
  <dc:subject/>
  <dc:title>33 Riches of Divine Grace</dc:title>
</cp:coreProperties>
</file>