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2 The Book of Hebrews – September 15, 2013                                                                           Hebrews 6:9-12 - Better things concerning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20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09-14T21:32:00Z</dcterms:modified>
  <cp:revision>3</cp:revision>
  <dc:subject/>
  <dc:title>Nautical terms in the Book of Hebrews:</dc:title>
</cp:coreProperties>
</file>