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3 The Book of Hebrews – September 22, 2013                                                                                                                         Hebrews 6:13-20 – Covenant with Abraha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09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09-22T13:17:00Z</dcterms:modified>
  <cp:revision>4</cp:revision>
  <dc:subject/>
  <dc:title>Nautical terms in the Book of Hebrews:</dc:title>
</cp:coreProperties>
</file>