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64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4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8301355</wp:posOffset>
                </wp:positionV>
                <wp:extent cx="5723890" cy="2755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five of God’s covenants with Israel are touched upon in the book of Hebr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.7pt;mso-wrap-distance-left:9.05pt;mso-wrap-distance-right:9.05pt;mso-wrap-distance-top:0pt;mso-wrap-distance-bottom:0pt;margin-top:65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five of God’s covenants with Israel are touched upon in the book of Heb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4 The Book of Hebrews – September 29, 2013                                                                                                                         Hebrews 6:13-20 – An anchor of the soul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22:00Z</dcterms:created>
  <dc:creator>VP</dc:creator>
  <dc:description/>
  <cp:keywords/>
  <dc:language>en-US</dc:language>
  <cp:lastModifiedBy>VernGW</cp:lastModifiedBy>
  <cp:lastPrinted>2013-08-18T06:11:00Z</cp:lastPrinted>
  <dcterms:modified xsi:type="dcterms:W3CDTF">2013-09-28T18:05:00Z</dcterms:modified>
  <cp:revision>3</cp:revision>
  <dc:subject/>
  <dc:title>Nautical terms in the Book of Hebrews:</dc:title>
</cp:coreProperties>
</file>