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32175</wp:posOffset>
            </wp:positionH>
            <wp:positionV relativeFrom="paragraph">
              <wp:posOffset>4308475</wp:posOffset>
            </wp:positionV>
            <wp:extent cx="2860675" cy="21558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32175</wp:posOffset>
            </wp:positionH>
            <wp:positionV relativeFrom="paragraph">
              <wp:posOffset>6461125</wp:posOffset>
            </wp:positionV>
            <wp:extent cx="2860675" cy="21748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7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704840" cy="432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216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32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5114925</wp:posOffset>
                </wp:positionV>
                <wp:extent cx="40005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02.7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5 The Book of Hebrews – October 6, 2013                                                                                                                         Hebrews 6:13-20 – An anchor of the soul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32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10-05T18:11:00Z</dcterms:modified>
  <cp:revision>6</cp:revision>
  <dc:subject/>
  <dc:title>Nautical terms in the Book of Hebrews:</dc:title>
</cp:coreProperties>
</file>