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6 The Book of Hebrews – October 13, 2013                                                                                                                         Hebrews 7:1-10 – The Life of Abraha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37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10-13T00:47:00Z</dcterms:modified>
  <cp:revision>3</cp:revision>
  <dc:subject/>
  <dc:title>Nautical terms in the Book of Hebrews:</dc:title>
</cp:coreProperties>
</file>