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852420" cy="2139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footerReference w:type="default" r:id="rId26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Holly Hills Bible Church – 27 The Book of Hebrews – October 20, 2013                                                                                                                         Hebrews 7:1-10 – Abraham, Melchizedek, Levi &amp; the Son of God -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of 3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footer" Target="footer1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9T21:19:00Z</dcterms:created>
  <dc:creator>VP</dc:creator>
  <dc:description/>
  <cp:keywords/>
  <dc:language>en-US</dc:language>
  <cp:lastModifiedBy>VernGW</cp:lastModifiedBy>
  <cp:lastPrinted>2013-08-18T06:11:00Z</cp:lastPrinted>
  <dcterms:modified xsi:type="dcterms:W3CDTF">2013-10-19T21:32:00Z</dcterms:modified>
  <cp:revision>3</cp:revision>
  <dc:subject/>
  <dc:title>Nautical terms in the Book of Hebrews:</dc:title>
</cp:coreProperties>
</file>