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74415" cy="64408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44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8495" cy="64408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44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5525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246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0 The Book of Hebrews – November 17, 2013                                                                                                                         Hebrews 8:1-6 – A copy &amp; a shadow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19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1-16T21:53:00Z</dcterms:modified>
  <cp:revision>3</cp:revision>
  <dc:subject/>
  <dc:title>Nautical terms in the Book of Hebrews:</dc:title>
</cp:coreProperties>
</file>