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1 The Book of Hebrews – November 24, 2013                                                                                                                         Hebrews 8:1-6 – A more excellent minist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41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1-23T22:53:00Z</dcterms:modified>
  <cp:revision>3</cp:revision>
  <dc:subject/>
  <dc:title>Nautical terms in the Book of Hebrews:</dc:title>
</cp:coreProperties>
</file>