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The Book of Hebrews – December 29, 2013                                                                                                                         Hebrews 9:11-14 – But when Christ appear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49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2-29T02:01:00Z</dcterms:modified>
  <cp:revision>3</cp:revision>
  <dc:subject/>
  <dc:title>Nautical terms in the Book of Hebrews:</dc:title>
</cp:coreProperties>
</file>