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5753100</wp:posOffset>
                </wp:positionV>
                <wp:extent cx="0" cy="2286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53pt" to="459pt,470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6057900</wp:posOffset>
                </wp:positionV>
                <wp:extent cx="0" cy="2286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77pt" to="459pt,494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5876925</wp:posOffset>
                </wp:positionV>
                <wp:extent cx="114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62.75pt" to="467.95pt,462.7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6172200</wp:posOffset>
                </wp:positionV>
                <wp:extent cx="1143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86pt" to="467.95pt,48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52420" cy="21393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40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40 The Book of Hebrews – January 26, 2014                                                                                                                         Hebrews 10:5-10 – We have been sanctifie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55:00Z</dcterms:created>
  <dc:creator>VP</dc:creator>
  <dc:description/>
  <cp:keywords/>
  <dc:language>en-US</dc:language>
  <cp:lastModifiedBy>VernGW</cp:lastModifiedBy>
  <cp:lastPrinted>2014-02-12T16:29:00Z</cp:lastPrinted>
  <dcterms:modified xsi:type="dcterms:W3CDTF">2014-02-12T23:30:00Z</dcterms:modified>
  <cp:revision>3</cp:revision>
  <dc:subject/>
  <dc:title>Nautical terms in the Book of Hebrews:</dc:title>
</cp:coreProperties>
</file>