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15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4 The Book of Hebrews – March 9, 2014 - Hebrews 10:32-39 – Those who have fai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28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3-09T04:31:00Z</dcterms:modified>
  <cp:revision>4</cp:revision>
  <dc:subject/>
  <dc:title>Nautical terms in the Book of Hebrews:</dc:title>
</cp:coreProperties>
</file>