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57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8458200</wp:posOffset>
                </wp:positionV>
                <wp:extent cx="11366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66pt;width:8.9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591050</wp:posOffset>
                </wp:positionV>
                <wp:extent cx="1257300" cy="1314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1.5pt;width:98.95pt;height:10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00</wp:posOffset>
                </wp:positionV>
                <wp:extent cx="1952625" cy="209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Hebrews 12:2,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.5pt;mso-wrap-distance-left:9.05pt;mso-wrap-distance-right:9.05pt;mso-wrap-distance-top:0pt;mso-wrap-distance-bottom:0pt;margin-top:5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Hebrews 12: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2 The Book of Hebrews – May 18, 2014 </w:t>
    </w:r>
  </w:p>
  <w:p>
    <w:pPr>
      <w:pStyle w:val="Footer"/>
      <w:jc w:val="center"/>
      <w:rPr/>
    </w:pPr>
    <w:r>
      <w:rPr/>
      <w:t xml:space="preserve">Hebrews 12:1-3 – Looking unto Jesu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14:00Z</dcterms:created>
  <dc:creator>VP</dc:creator>
  <dc:description/>
  <cp:keywords/>
  <dc:language>en-US</dc:language>
  <cp:lastModifiedBy>VernGW</cp:lastModifiedBy>
  <cp:lastPrinted>2014-05-16T15:44:00Z</cp:lastPrinted>
  <dcterms:modified xsi:type="dcterms:W3CDTF">2014-05-17T18:31:00Z</dcterms:modified>
  <cp:revision>7</cp:revision>
  <dc:subject/>
  <dc:title>Nautical terms in the Book of Hebrews:</dc:title>
</cp:coreProperties>
</file>