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59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59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314700" cy="209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phesians 6:4; 1 Thessalonians 2:11; Hebrews 13: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.5pt;mso-wrap-distance-left:9.05pt;mso-wrap-distance-right:9.05pt;mso-wrap-distance-top:0pt;mso-wrap-distance-bottom:0pt;margin-top:17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phesians 6:4; 1 Thessalonians 2:11; Hebrews 13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0</wp:posOffset>
                </wp:positionH>
                <wp:positionV relativeFrom="paragraph">
                  <wp:posOffset>4377690</wp:posOffset>
                </wp:positionV>
                <wp:extent cx="2628900" cy="209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latians 6:1; Ephesians 6:4; Hebrews 12:4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5pt;mso-wrap-distance-left:9.05pt;mso-wrap-distance-right:9.05pt;mso-wrap-distance-top:0pt;mso-wrap-distance-bottom:0pt;margin-top:344.7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latians 6:1; Ephesians 6:4; Hebrews 12: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8 The Book of Hebrews – June 29, 2014 – Godly disciplin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31:00Z</dcterms:created>
  <dc:creator> Vern Peterman</dc:creator>
  <dc:description/>
  <cp:keywords/>
  <dc:language>en-US</dc:language>
  <cp:lastModifiedBy>VernGW</cp:lastModifiedBy>
  <cp:lastPrinted>2010-01-10T17:46:00Z</cp:lastPrinted>
  <dcterms:modified xsi:type="dcterms:W3CDTF">2014-06-29T03:08:00Z</dcterms:modified>
  <cp:revision>4</cp:revision>
  <dc:subject/>
  <dc:title>Birth</dc:title>
</cp:coreProperties>
</file>