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23255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5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429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2 The Book of Hebrews – July 27, 2014 – Hebrews 12:18-2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58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7-27T14:04:00Z</dcterms:modified>
  <cp:revision>3</cp:revision>
  <dc:subject/>
  <dc:title>Birth</dc:title>
</cp:coreProperties>
</file>