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7 The Book of Hebrews – August 31, 2014 – Hebrews 13:5-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8-29T03:10:00Z</dcterms:modified>
  <cp:revision>4</cp:revision>
  <dc:subject/>
  <dc:title>Birth</dc:title>
</cp:coreProperties>
</file>