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0 The Book of Hebrews – September 21, 2014 - Hebrews 13:15-1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02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9-21T02:57:00Z</dcterms:modified>
  <cp:revision>6</cp:revision>
  <dc:subject/>
  <dc:title>Birth</dc:title>
</cp:coreProperties>
</file>