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t Hea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sent Hea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 w:bidi="he-IL"/>
        </w:rPr>
      </w:pPr>
      <w:r>
        <w:rPr>
          <w:color w:val="0000FF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6858000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539.95pt,25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20140</wp:posOffset>
            </wp:positionV>
            <wp:extent cx="1714500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7440</wp:posOffset>
                </wp:positionV>
                <wp:extent cx="68580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2pt" to="539.95pt,187.2pt" stroked="t" o:allowincell="f" style="position:absolute">
                <v:stroke color="#66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063240</wp:posOffset>
            </wp:positionV>
            <wp:extent cx="1714500" cy="1371600"/>
            <wp:effectExtent l="0" t="0" r="0" b="0"/>
            <wp:wrapNone/>
            <wp:docPr id="6" name="img-images-lake-on-fire-jasonvanderreyden-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-images-lake-on-fire-jasonvanderreyden-5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34840</wp:posOffset>
                </wp:positionV>
                <wp:extent cx="914400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9.2pt" to="719.95pt,349.2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2377440</wp:posOffset>
                </wp:positionV>
                <wp:extent cx="2057400" cy="0"/>
                <wp:effectExtent l="635" t="11430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7.2pt" to="719.95pt,187.2pt" stroked="t" o:allowincell="f" style="position:absolute">
                <v:stroke color="#6633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86600</wp:posOffset>
            </wp:positionH>
            <wp:positionV relativeFrom="paragraph">
              <wp:posOffset>320040</wp:posOffset>
            </wp:positionV>
            <wp:extent cx="1714500" cy="19659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263140</wp:posOffset>
                </wp:positionV>
                <wp:extent cx="2057400" cy="0"/>
                <wp:effectExtent l="635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78.2pt" to="719.95pt,178.2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148840</wp:posOffset>
                </wp:positionV>
                <wp:extent cx="0" cy="4572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2pt" to="189pt,205.15pt" stroked="t" o:allowincell="f" style="position:absolute">
                <v:stroke color="#66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148840</wp:posOffset>
                </wp:positionV>
                <wp:extent cx="0" cy="4572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9.2pt" to="252pt,205.15pt" stroked="t" o:allowincell="f" style="position:absolute">
                <v:stroke color="#66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0" cy="20574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2pt" to="180pt,187.1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0" cy="20574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2pt" to="252pt,187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0" cy="20574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2pt" to="252pt,349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234440</wp:posOffset>
                </wp:positionV>
                <wp:extent cx="0" cy="11430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7.2pt" to="522pt,187.1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234440</wp:posOffset>
                </wp:positionV>
                <wp:extent cx="4572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7.2pt" to="557.95pt,97.2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2377440</wp:posOffset>
                </wp:positionV>
                <wp:extent cx="0" cy="20574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7.2pt" to="522pt,349.1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320040</wp:posOffset>
                </wp:positionV>
                <wp:extent cx="17145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ew Heaven                                   &amp; New 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5.2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New Heaven                                   &amp; New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7145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t 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sent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63240</wp:posOffset>
                </wp:positionV>
                <wp:extent cx="46863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Lake of F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4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Lake of 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491740</wp:posOffset>
                </wp:positionV>
                <wp:extent cx="10287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Year Trib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6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 Year Trib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491740</wp:posOffset>
                </wp:positionV>
                <wp:extent cx="34290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 Year Kingd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9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00 Year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91740</wp:posOffset>
                </wp:positionV>
                <wp:extent cx="18288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sent Era = ‘this age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9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sent Era = ‘this ag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</wp:posOffset>
                </wp:positionV>
                <wp:extent cx="914400" cy="1371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pture of the Church,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those asleep                 in Christ,  then those who re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52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pture of the Church,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those asleep                 in Christ,  then those who re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</wp:posOffset>
                </wp:positionV>
                <wp:extent cx="914400" cy="1371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Coming of Christ with the Church, saints of all prior times, ang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52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Coming of Christ with the Church, saints of all prior times, a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063240</wp:posOffset>
                </wp:positionV>
                <wp:extent cx="1257300" cy="1143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Beast                     &amp; The False Prophet, &amp; those who receive               the mark of                  the Be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241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Beast                     &amp; The False Prophet, &amp; those who receive               the mark of                  the B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348740</wp:posOffset>
                </wp:positionV>
                <wp:extent cx="914400" cy="800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ints              who die during the Kingd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6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ints              who die during the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3406140</wp:posOffset>
                </wp:positionV>
                <wp:extent cx="1600200" cy="800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Great White Throne Judgment:              the rest of the                   unsaved of all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68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Great White Throne Judgment:              the rest of the                   unsaved of all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2720340</wp:posOffset>
                </wp:positionV>
                <wp:extent cx="1600200" cy="4572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Satan &amp; all fallen angels (dem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14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Satan &amp; all fallen angels (dem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1577340</wp:posOffset>
                </wp:positionV>
                <wp:extent cx="1943100" cy="457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aved of all time:   Church, Israel, Gent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4.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Saved of all time:   Church, Israel, Gen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034540</wp:posOffset>
                </wp:positionV>
                <wp:extent cx="32004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rist, resurrected saints &amp; earthly sai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rist, resurrected saints &amp; earthly sa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- 63 Hebrews – August 3, 2014</w:t>
    </w:r>
  </w:p>
  <w:p>
    <w:pPr>
      <w:pStyle w:val="Normal"/>
      <w:tabs>
        <w:tab w:val="clear" w:pos="720"/>
        <w:tab w:val="left" w:pos="540" w:leader="none"/>
      </w:tabs>
      <w:ind w:left="540" w:hanging="540"/>
      <w:jc w:val="center"/>
      <w:rPr/>
    </w:pPr>
    <w:r>
      <w:rPr/>
      <w:t xml:space="preserve">Supplement:  When will the various groups of people be resurrected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7:14:00Z</dcterms:created>
  <dc:creator>Vern Peterman</dc:creator>
  <dc:description/>
  <cp:keywords/>
  <dc:language>en-US</dc:language>
  <cp:lastModifiedBy>VernGW</cp:lastModifiedBy>
  <cp:lastPrinted>2010-12-16T07:43:00Z</cp:lastPrinted>
  <dcterms:modified xsi:type="dcterms:W3CDTF">2014-08-02T17:14:00Z</dcterms:modified>
  <cp:revision>2</cp:revision>
  <dc:subject/>
  <dc:title>Q&amp;A 55: How do we reconcile “God is not wiling that any should perish” with                      “lest they should believe and be saved”</dc:title>
</cp:coreProperties>
</file>