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velation 20:4-10 - Deaths, Resurrections &amp; Judg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11820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m a chart collection compiled by Thomas Ice, Ph.D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6425" cy="583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19" t="20700" r="15204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 of ‘New Heaven &amp; New Earth’ is on top of copyrighted artwork by Pat Marvenko Smith.  Right to use has been purchase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5487670</wp:posOffset>
                </wp:positionV>
                <wp:extent cx="6743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uture Things: Key Places, Events, Resurrections, Judgments &amp; People Gro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-432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Future Things: Key Places, Events, Resurrections, Judgments &amp; People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229600" cy="5490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65" t="10514" r="24659" b="1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7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</w:tblGrid>
      <w:tr>
        <w:trPr>
          <w:trHeight w:val="315" w:hRule="atLeast"/>
        </w:trPr>
        <w:tc>
          <w:tcPr>
            <w:tcW w:w="5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 Tribulation saints &amp; OT saints in glorfied bodies</w:t>
            </w:r>
          </w:p>
        </w:tc>
      </w:tr>
      <w:tr>
        <w:trPr>
          <w:trHeight w:val="315" w:hRule="atLeast"/>
        </w:trPr>
        <w:tc>
          <w:tcPr>
            <w:tcW w:w="5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* Sheol</w:t>
            </w:r>
            <w:r>
              <w:rPr/>
              <w:t xml:space="preserve"> in Hebrew (OT);</w:t>
            </w:r>
            <w:r>
              <w:rPr>
                <w:i/>
                <w:iCs/>
              </w:rPr>
              <w:t xml:space="preserve"> Hades in Greek (N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0120" cy="6057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75" t="10286" r="37428" b="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5840" w:h="122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Holly Hills Bible Church – 30 Gospel of John Elective</w:t>
    </w:r>
  </w:p>
  <w:p>
    <w:pPr>
      <w:pStyle w:val="Footer"/>
      <w:jc w:val="center"/>
      <w:rPr>
        <w:sz w:val="22"/>
      </w:rPr>
    </w:pPr>
    <w:r>
      <w:rPr>
        <w:sz w:val="22"/>
      </w:rPr>
      <w:t>Deaths, Resurrections &amp; Judgments – August 4, 2013</w:t>
    </w:r>
  </w:p>
  <w:p>
    <w:pPr>
      <w:pStyle w:val="Footer"/>
      <w:jc w:val="center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1:32:00Z</dcterms:created>
  <dc:creator>Vern</dc:creator>
  <dc:description/>
  <cp:keywords/>
  <dc:language>en-US</dc:language>
  <cp:lastModifiedBy>VernGW</cp:lastModifiedBy>
  <cp:lastPrinted>2013-08-03T19:34:00Z</cp:lastPrinted>
  <dcterms:modified xsi:type="dcterms:W3CDTF">2013-08-04T04:08:00Z</dcterms:modified>
  <cp:revision>3</cp:revision>
  <dc:subject/>
  <dc:title>Revelation 20:4-10 - Deaths, Resurrections &amp; Judgments </dc:title>
</cp:coreProperties>
</file>