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13295" cy="9103995"/>
                <wp:effectExtent l="635" t="1270" r="635" b="1270"/>
                <wp:wrapSquare wrapText="bothSides"/>
                <wp:docPr id="1" name="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9104040"/>
                          <a:chOff x="0" y="0"/>
                          <a:chExt cx="7313400" cy="9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400" cy="9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600" y="0"/>
                              <a:ext cx="7035840" cy="91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0"/>
                                <a:ext cx="6966720" cy="9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8400" cy="43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8400" cy="438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e1e1e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1452960"/>
                                    <a:ext cx="1480680" cy="148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720" y="1872720"/>
                                    <a:ext cx="639360" cy="64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1598400"/>
                                    <a:ext cx="1188720" cy="118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8320" y="4716720"/>
                                  <a:ext cx="4388400" cy="43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8400" cy="438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e1e1e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320" y="1453680"/>
                                    <a:ext cx="1480680" cy="148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480" y="1599480"/>
                                    <a:ext cx="1188000" cy="118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360" y="1872720"/>
                                    <a:ext cx="639360" cy="64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55120"/>
                                <a:ext cx="2290320" cy="35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2760" cy="35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7694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0840" y="438840"/>
                                <a:ext cx="2295000" cy="35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80" y="0"/>
                                  <a:ext cx="2282760" cy="35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084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70040"/>
                              <a:ext cx="731340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34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e1e1e1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8320" y="82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e1e1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9800" y="388800"/>
                            <a:ext cx="3963600" cy="38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986040" cy="102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783160"/>
                              <a:ext cx="298404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80" y="0"/>
                              <a:ext cx="2939400" cy="104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120" y="1223640"/>
                              <a:ext cx="1383840" cy="101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8920" y="5130720"/>
                            <a:ext cx="3963600" cy="38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0880"/>
                              <a:ext cx="986760" cy="102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850480"/>
                              <a:ext cx="298440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2940120" cy="103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760" y="1223640"/>
                              <a:ext cx="1383840" cy="101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1" style="position:absolute;margin-left:18.05pt;margin-top:37.55pt;width:575.85pt;height:716.85pt" coordorigin="361,751" coordsize="11517,14337">
                <v:group id="shape_0" alt="Group24" style="position:absolute;left:361;top:751;width:11517;height:14337">
                  <v:group id="shape_0" alt="Group25" style="position:absolute;left:579;top:751;width:11080;height:14337">
                    <v:group id="shape_0" alt="Group26" style="position:absolute;left:623;top:751;width:10971;height:14337">
                      <v:group id="shape_0" alt="Group27" style="position:absolute;left:623;top:751;width:6911;height:6909">
                        <v:oval id="shape_0" ID="Ellipse33" stroked="t" o:allowincell="f" style="position:absolute;left:623;top:751;width:6910;height:6908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#e1e1e1" weight="1440" joinstyle="miter" endcap="flat"/>
                          <w10:wrap type="square"/>
                        </v:oval>
                        <v:oval id="shape_0" ID="Ellipse34" fillcolor="white" stroked="t" o:allowincell="f" style="position:absolute;left:2912;top:3039;width:2331;height:2330;mso-wrap-style:none;v-text-anchor:middle;mso-position-horizontal:center;mso-position-horizontal-relative:page;mso-position-vertical:center;mso-position-vertical-relative:page">
                          <v:fill o:detectmouseclick="t" type="solid" color2="black"/>
                          <v:stroke color="#e1e1e1" joinstyle="miter" endcap="flat"/>
                          <w10:wrap type="square"/>
                        </v:oval>
                        <v:oval id="shape_0" ID="Ellipse35" fillcolor="white" stroked="t" o:allowincell="f" style="position:absolute;left:3572;top:3700;width:1006;height:1007;mso-wrap-style:none;v-text-anchor:middle;mso-position-horizontal:center;mso-position-horizontal-relative:page;mso-position-vertical:center;mso-position-vertical-relative:page">
                          <v:fill o:detectmouseclick="t" type="solid" color2="black"/>
                          <v:stroke color="#e1e1e1" joinstyle="miter" endcap="flat"/>
                          <w10:wrap type="square"/>
                        </v:oval>
                        <v:oval id="shape_0" ID="Ellipse36" stroked="t" o:allowincell="f" style="position:absolute;left:3141;top:3268;width:1871;height:1870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#e1e1e1" joinstyle="miter" endcap="flat"/>
                          <w10:wrap type="square"/>
                        </v:oval>
                      </v:group>
                      <v:group id="shape_0" alt="Group28" style="position:absolute;left:4683;top:8179;width:6911;height:6909">
                        <v:oval id="shape_0" ID="Ellipse37" stroked="t" o:allowincell="f" style="position:absolute;left:4683;top:8179;width:6910;height:6908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#e1e1e1" weight="1440" joinstyle="miter" endcap="flat"/>
                          <w10:wrap type="square"/>
                        </v:oval>
                        <v:oval id="shape_0" ID="Ellipse38" fillcolor="white" stroked="t" o:allowincell="f" style="position:absolute;left:6972;top:10468;width:2331;height:2330;mso-wrap-style:none;v-text-anchor:middle;mso-position-horizontal:center;mso-position-horizontal-relative:page;mso-position-vertical:center;mso-position-vertical-relative:page">
                          <v:fill o:detectmouseclick="t" type="solid" color2="black"/>
                          <v:stroke color="#e1e1e1" joinstyle="miter" endcap="flat"/>
                          <w10:wrap type="square"/>
                        </v:oval>
                        <v:oval id="shape_0" ID="Ellipse39" stroked="t" o:allowincell="f" style="position:absolute;left:7202;top:10698;width:1870;height:1870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#e1e1e1" joinstyle="miter" endcap="flat"/>
                          <w10:wrap type="square"/>
                        </v:oval>
                        <v:oval id="shape_0" ID="Ellipse40" fillcolor="white" stroked="t" o:allowincell="f" style="position:absolute;left:7632;top:11128;width:1006;height:1007;mso-wrap-style:none;v-text-anchor:middle;mso-position-horizontal:center;mso-position-horizontal-relative:page;mso-position-vertical:center;mso-position-vertical-relative:page">
                          <v:fill o:detectmouseclick="t" type="solid" color2="black"/>
                          <v:stroke color="#e1e1e1" joinstyle="miter" endcap="flat"/>
                          <w10:wrap type="square"/>
                        </v:oval>
                      </v:group>
                    </v:group>
                    <v:group id="shape_0" alt="Group29" style="position:absolute;left:579;top:8712;width:3605;height:55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579;top:8712;width:3594;height:5571;mso-wrap-style:none;v-text-anchor:middle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e1e1e1" weight="1440" joinstyle="miter" endcap="flat"/>
                        <w10:wrap type="square"/>
                      </v:shape>
                      <v:line id="shape_0" from="586,11498" to="4185,11498" ID="Line1" stroked="t" o:allowincell="f" style="position:absolute;mso-position-horizontal:center;mso-position-horizontal-relative:page;mso-position-vertical:center;mso-position-vertical-relative:page">
                        <v:stroke color="#e1e1e1" weight="1440" joinstyle="miter" endcap="flat"/>
                        <v:fill o:detectmouseclick="t" on="false"/>
                        <w10:wrap type="square"/>
                      </v:line>
                    </v:group>
                    <v:group id="shape_0" alt="Group30" style="position:absolute;left:8045;top:1442;width:3613;height:5572">
                      <v:shape id="shape_0" stroked="t" o:allowincell="f" style="position:absolute;left:8064;top:1442;width:3594;height:5571;mso-wrap-style:none;v-text-anchor:middle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e1e1e1" weight="1440" joinstyle="miter" endcap="flat"/>
                        <w10:wrap type="square"/>
                      </v:shape>
                      <v:line id="shape_0" from="8045,4231" to="11644,4231" ID="Line2" stroked="t" o:allowincell="f" style="position:absolute;mso-position-horizontal:center;mso-position-horizontal-relative:page;mso-position-vertical:center;mso-position-vertical-relative:page">
                        <v:stroke color="#e1e1e1" weight="14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31" style="position:absolute;left:361;top:7633;width:11517;height:566">
                    <v:shape id="shape_0" stroked="t" o:allowincell="f" style="position:absolute;left:361;top:7633;width:11516;height:565;mso-wrap-style:non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e1e1e1" weight="1440" joinstyle="miter" endcap="flat"/>
                      <w10:wrap type="square"/>
                    </v:shape>
                    <v:line id="shape_0" from="6122,7646" to="6122,8185" ID="Line3" stroked="t" o:allowincell="f" style="position:absolute;mso-position-horizontal:center;mso-position-horizontal-relative:page;mso-position-vertical:center;mso-position-vertical-relative:page">
                      <v:stroke color="#e1e1e1" weight="14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47" style="position:absolute;left:1101;top:1363;width:6242;height:6003">
                  <v:shape id="shape_0" stroked="f" o:allowincell="f" style="position:absolute;left:1101;top:3523;width:1552;height:161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0;top:5746;width:4698;height:161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0;top:1363;width:4628;height:163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4;top:3290;width:2178;height:159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48" style="position:absolute;left:5178;top:8831;width:6241;height:6108">
                  <v:shape id="shape_0" stroked="f" o:allowincell="f" style="position:absolute;left:5178;top:10990;width:1553;height:161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8;top:13320;width:4699;height:161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8;top:8831;width:4629;height:163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41;top:10758;width:2178;height:159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4517390</wp:posOffset>
                </wp:positionH>
                <wp:positionV relativeFrom="page">
                  <wp:posOffset>315595</wp:posOffset>
                </wp:positionV>
                <wp:extent cx="2146300" cy="21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mper 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7.2pt;mso-wrap-distance-left:9pt;mso-wrap-distance-right:9pt;mso-wrap-distance-top:9pt;mso-wrap-distance-bottom:9pt;margin-top:24.85pt;mso-position-vertical-relative:page;margin-left:355.7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m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mc:AlternateContent>
          <mc:Choice Requires="wpg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13295" cy="9297670"/>
                <wp:effectExtent l="635" t="1270" r="1270" b="635"/>
                <wp:wrapSquare wrapText="bothSides"/>
                <wp:docPr id="3" name="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9297720"/>
                          <a:chOff x="0" y="0"/>
                          <a:chExt cx="7313400" cy="92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400" cy="92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3400" cy="929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3360" cy="41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3360" cy="411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1735560"/>
                                  <a:ext cx="639360" cy="64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461600"/>
                                  <a:ext cx="1188000" cy="118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24080"/>
                                  <a:ext cx="1462320" cy="146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9680" y="2587680"/>
                                <a:ext cx="4113360" cy="41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3360" cy="411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280" y="1734840"/>
                                  <a:ext cx="6393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461600"/>
                                  <a:ext cx="1188000" cy="118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23360"/>
                                  <a:ext cx="1462320" cy="146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83640"/>
                                <a:ext cx="4113360" cy="41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3360" cy="411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1735200"/>
                                  <a:ext cx="639360" cy="64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461600"/>
                                  <a:ext cx="1188000" cy="118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23720"/>
                                  <a:ext cx="1462320" cy="146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4186440"/>
                              <a:ext cx="2513880" cy="9144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e1e1e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2640" y="7341840"/>
                              <a:ext cx="2514600" cy="182736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e1e1e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378360"/>
                            <a:ext cx="3804120" cy="359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2840"/>
                              <a:ext cx="986760" cy="102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8600"/>
                              <a:ext cx="298404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0"/>
                              <a:ext cx="2939400" cy="103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096920"/>
                              <a:ext cx="1383840" cy="101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8920" y="2956680"/>
                            <a:ext cx="3804120" cy="36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2120"/>
                              <a:ext cx="986760" cy="102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619360"/>
                              <a:ext cx="298404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0"/>
                              <a:ext cx="2939400" cy="104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097280"/>
                              <a:ext cx="1383840" cy="101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00" y="5547240"/>
                            <a:ext cx="3804120" cy="36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2480"/>
                              <a:ext cx="986760" cy="102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619360"/>
                              <a:ext cx="298404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0"/>
                              <a:ext cx="2939400" cy="104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097280"/>
                              <a:ext cx="1383840" cy="101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49" style="position:absolute;margin-left:18.05pt;margin-top:29.95pt;width:575.85pt;height:732.15pt" coordorigin="361,599" coordsize="11517,14643">
                <v:group id="shape_0" alt="Group50" style="position:absolute;left:361;top:599;width:11517;height:14643">
                  <v:group id="shape_0" alt="Group51" style="position:absolute;left:361;top:599;width:11517;height:14643">
                    <v:group id="shape_0" alt="Group52" style="position:absolute;left:361;top:599;width:6478;height:6479">
                      <v:oval id="shape_0" ID="Ellipse41" stroked="t" o:allowincell="f" style="position:absolute;left:361;top:599;width:6477;height:6478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42" fillcolor="white" stroked="t" o:allowincell="f" style="position:absolute;left:3095;top:3332;width:1006;height:1007;mso-wrap-style:none;v-text-anchor:middle;mso-position-horizontal:center;mso-position-horizontal-relative:page;mso-position-vertical:center;mso-position-vertical-relative:page">
                        <v:fill o:detectmouseclick="t" type="solid" color2="black"/>
                        <v:stroke color="#e1e1e1" weight="1440" joinstyle="miter" endcap="flat"/>
                        <w10:wrap type="square"/>
                      </v:oval>
                      <v:oval id="shape_0" ID="Ellipse43" stroked="t" o:allowincell="f" style="position:absolute;left:2662;top:2901;width:1870;height:1870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44" stroked="t" o:allowincell="f" style="position:absolute;left:2445;top:2684;width:2302;height:2302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</v:group>
                    <v:group id="shape_0" alt="Group53" style="position:absolute;left:5400;top:4674;width:6478;height:6477">
                      <v:oval id="shape_0" ID="Ellipse45" stroked="t" o:allowincell="f" style="position:absolute;left:5400;top:4674;width:6477;height:6476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46" fillcolor="white" stroked="t" o:allowincell="f" style="position:absolute;left:8134;top:7406;width:1006;height:1006;mso-wrap-style:none;v-text-anchor:middle;mso-position-horizontal:center;mso-position-horizontal-relative:page;mso-position-vertical:center;mso-position-vertical-relative:page">
                        <v:fill o:detectmouseclick="t" type="solid" color2="black"/>
                        <v:stroke color="#e1e1e1" weight="1440" joinstyle="miter" endcap="flat"/>
                        <w10:wrap type="square"/>
                      </v:oval>
                      <v:oval id="shape_0" ID="Ellipse47" stroked="t" o:allowincell="f" style="position:absolute;left:7701;top:6976;width:1870;height:1870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48" stroked="t" o:allowincell="f" style="position:absolute;left:7484;top:6758;width:2302;height:2301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</v:group>
                    <v:group id="shape_0" alt="Group54" style="position:absolute;left:361;top:8762;width:6478;height:6479">
                      <v:oval id="shape_0" ID="Ellipse49" stroked="t" o:allowincell="f" style="position:absolute;left:361;top:8762;width:6477;height:6478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50" fillcolor="white" stroked="t" o:allowincell="f" style="position:absolute;left:3095;top:11495;width:1006;height:1007;mso-wrap-style:none;v-text-anchor:middle;mso-position-horizontal:center;mso-position-horizontal-relative:page;mso-position-vertical:center;mso-position-vertical-relative:page">
                        <v:fill o:detectmouseclick="t" type="solid" color2="black"/>
                        <v:stroke color="#e1e1e1" weight="1440" joinstyle="miter" endcap="flat"/>
                        <w10:wrap type="square"/>
                      </v:oval>
                      <v:oval id="shape_0" ID="Ellipse51" stroked="t" o:allowincell="f" style="position:absolute;left:2662;top:11064;width:1870;height:1870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52" stroked="t" o:allowincell="f" style="position:absolute;left:2445;top:10847;width:2302;height:2302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</v:group>
                  </v:group>
                  <v:shape id="shape_0" stroked="t" o:allowincell="f" style="position:absolute;left:414;top:7192;width:3958;height:1439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e1e1e1" weight="1440" joinstyle="miter" endcap="flat"/>
                    <w10:wrap type="square"/>
                  </v:shape>
                  <v:shape id="shape_0" stroked="t" o:allowincell="f" style="position:absolute;left:7830;top:12161;width:3959;height:2877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e1e1e1" weight="1440" joinstyle="miter" endcap="flat"/>
                    <w10:wrap type="square"/>
                  </v:shape>
                </v:group>
                <v:group id="shape_0" alt="Group55" style="position:absolute;left:801;top:1195;width:5991;height:5664">
                  <v:shape id="shape_0" stroked="f" o:allowincell="f" style="position:absolute;left:801;top:3105;width:1553;height:161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9;top:5240;width:4698;height:161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0;top:1195;width:4628;height:163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3;top:2923;width:2178;height:159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56" style="position:absolute;left:5887;top:5255;width:5991;height:5745">
                  <v:shape id="shape_0" stroked="f" o:allowincell="f" style="position:absolute;left:5887;top:7164;width:1553;height:161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5;top:9380;width:4698;height:161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6;top:5255;width:4628;height:163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99;top:6983;width:2178;height:159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57" style="position:absolute;left:741;top:9335;width:5991;height:5745">
                  <v:shape id="shape_0" stroked="f" o:allowincell="f" style="position:absolute;left:741;top:11244;width:1553;height:161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9;top:13460;width:4698;height:161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0;top:9335;width:4628;height:163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3;top:11063;width:2178;height:159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4220210</wp:posOffset>
                </wp:positionH>
                <wp:positionV relativeFrom="page">
                  <wp:posOffset>226695</wp:posOffset>
                </wp:positionV>
                <wp:extent cx="2755900" cy="218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ulabel 312737.. 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7.2pt;mso-wrap-distance-left:9pt;mso-wrap-distance-right:9pt;mso-wrap-distance-top:9pt;mso-wrap-distance-bottom:9pt;margin-top:17.85pt;mso-position-vertical-relative:page;margin-left:332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ulabel 312737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7F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7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59:00Z</dcterms:created>
  <dc:creator>Administrator</dc:creator>
  <dc:description/>
  <dc:language>en-US</dc:language>
  <cp:lastModifiedBy/>
  <cp:lastPrinted>2010-12-19T07:57:00Z</cp:lastPrinted>
  <dcterms:modified xsi:type="dcterms:W3CDTF">2010-12-19T14:59:00Z</dcterms:modified>
  <cp:revision>5</cp:revision>
  <dc:subject/>
  <dc:title> </dc:title>
</cp:coreProperties>
</file>